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民主评议意见"/>
      <w:r>
        <w:rPr/>
        <w:t>团民主评议意见</w:t>
      </w:r>
      <w:bookmarkEnd w:id="0"/>
    </w:p>
    <w:p>
      <w:pPr>
        <w:pStyle w:val="Normal"/>
        <w:rPr/>
      </w:pPr>
      <w:r>
        <w:rPr/>
        <w:t>时光飞逝，不知不觉，我的团支书工作已经开展了三年之久。兼职团支书工作和学习充实丰富了我的生活，也伴我走向了一个新的人生高度。</w:t>
      </w:r>
    </w:p>
    <w:p>
      <w:pPr>
        <w:pStyle w:val="Normal"/>
        <w:rPr/>
      </w:pPr>
      <w:r>
        <w:rPr/>
        <w:t>在担任团支书的工作生活中，挫折与钉子没有少遇到，可是我却不想要抱怨，正是因为这些使我对人生、对自己思考了许多。挫折总是能够让人成长，也许这就是人生的必修课。从思考中收获了许多做人的哲理，颇有感慨。随着铁路的不断发展，新入路的青年团员日益增加，我们团支部的队伍也逐渐成长壮起来，同样由于团支部大多都是刚参加工作青年团员，对铁路生活还很懵懂，对铁路电务系统工作性质还不是很明确，对设备专业维护维修知识还不熟悉。所以青年团员的思想动态、行为方向、业务素质、专业技术水平都需要我们来正确的指导与引领。</w:t>
      </w:r>
    </w:p>
    <w:p>
      <w:pPr>
        <w:pStyle w:val="Normal"/>
        <w:rPr/>
      </w:pPr>
      <w:r>
        <w:rPr/>
        <w:t>下面按照我们近年来开展的团支部活动将我们的团支部工作总结如下：</w:t>
      </w:r>
    </w:p>
    <w:p>
      <w:pPr>
        <w:pStyle w:val="Normal"/>
        <w:rPr/>
      </w:pPr>
      <w:r>
        <w:rPr/>
        <w:t>1</w:t>
      </w:r>
      <w:r>
        <w:rPr/>
        <w:t>、技术团课。在上级团组织的督促及车间领导的大力帮助下，我们团支部始终把技术团课放在首位，同样我们也顺利的组织了技术团课活动。故障处理、理论学习、老师傅经验介绍、工友之间技术交流等都使技术团课活动有条不紊、井然有序的进行。因为都刚毕业的应届大学生，大家技术团课抱有极大的热情，每个人都积极参与活动。因为是刚入路，大家在学习过程中勇于提出问题，发现问题大家积极参与讨论，找出解决方法，技术团课活动增加了青年团员的交流，加深了大家的友谊，提高了团支部的凝聚力、向心力，促进了团组织的健康发展。值得高兴的是</w:t>
      </w:r>
      <w:r>
        <w:rPr/>
        <w:t>2013</w:t>
      </w:r>
      <w:r>
        <w:rPr/>
        <w:t>年，</w:t>
      </w:r>
      <w:r>
        <w:rPr/>
        <w:t>2014</w:t>
      </w:r>
      <w:r>
        <w:rPr/>
        <w:t>年的“学规背规”活动中我团支部青年团员取得优异成绩。</w:t>
      </w:r>
    </w:p>
    <w:p>
      <w:pPr>
        <w:pStyle w:val="Normal"/>
        <w:rPr/>
      </w:pPr>
      <w:r>
        <w:rPr/>
        <w:t>2</w:t>
      </w:r>
      <w:r>
        <w:rPr/>
        <w:t>、优秀团干。随着团支部的日益壮大，团支部结合本地实际，本着公正、民主、公平的原则选出团干三人，这也是团支部工作顺利开展的先决条件，团委的分工明确，使每个人有效地起到作用，大家作为年轻人，有问题积极讨论，大家都努力为团支部健康发展献计献策。同样每次团委会，大家都对自己进行了深刻的反思，为什么近期会出现这么多的问题</w:t>
      </w:r>
      <w:r>
        <w:rPr/>
        <w:t>?</w:t>
      </w:r>
      <w:r>
        <w:rPr/>
        <w:t>如何改正</w:t>
      </w:r>
      <w:r>
        <w:rPr/>
        <w:t>?</w:t>
      </w:r>
      <w:r>
        <w:rPr/>
        <w:t>怎样使团支部更加完善、出色。</w:t>
      </w:r>
    </w:p>
    <w:p>
      <w:pPr>
        <w:pStyle w:val="Normal"/>
        <w:rPr/>
      </w:pPr>
      <w:r>
        <w:rPr/>
        <w:t>3</w:t>
      </w:r>
      <w:r>
        <w:rPr/>
        <w:t>、特色团日活动。作为社会新鲜血液的铁路青年团员职工，我们定要坚持我们国家的优良传统，有责任也有义务为社会做贡献，我团支部近期响应上级团总支的号召，积极献爱心，参与志愿者活动，结合本地实际，我们团支部联合沧州车务段团支部、沧州车辆段团支部共同开展了暑期志愿者活动，效果良好，作为年轻的团支部，我们在志愿者工作上还不成熟，但我们会积极扬长避短，努力做好志愿者工作。</w:t>
      </w:r>
    </w:p>
    <w:p>
      <w:pPr>
        <w:pStyle w:val="Normal"/>
        <w:rPr/>
      </w:pPr>
      <w:r>
        <w:rPr/>
        <w:t>、安全生产。团员青年在除了在自己工区进行基本学习和日常工作外，还多次参加车间管内其他工区的大修施工，特别是吴桥大修施工，作为车间单独完成的大修施工，在车间的帮助下，青年团员共完成了电缆盒电缆配线工作、电机配线工作、机械室室内配线等工作。为吴桥站大修施工贡献了自己的力量，受到车间及上级段领导的一直好评。</w:t>
      </w:r>
    </w:p>
    <w:p>
      <w:pPr>
        <w:pStyle w:val="Normal"/>
        <w:rPr/>
      </w:pPr>
      <w:r>
        <w:rPr/>
        <w:t>5</w:t>
      </w:r>
      <w:r>
        <w:rPr/>
        <w:t>、日常生活。团支部注重青年团员的日常生活，有问题积极向车间书记反映，会同车间一同解决，由于多数都是未婚异地青年团员，结合本地实际，在</w:t>
      </w:r>
      <w:r>
        <w:rPr/>
        <w:t>2013</w:t>
      </w:r>
      <w:r>
        <w:rPr/>
        <w:t>年于德二信号工区组织了小部分团员青年进行了“冬至”包饺子活动，在近年我们也有举办“乒乓球”“送凉爽”“象棋”“微生活征文”“我的中国梦征文”等活动，所有的活动有序的开展使得我们团支部更加积极健康向上。</w:t>
      </w:r>
    </w:p>
    <w:p>
      <w:pPr>
        <w:pStyle w:val="Normal"/>
        <w:rPr/>
      </w:pPr>
      <w:r>
        <w:rPr/>
        <w:t>6</w:t>
      </w:r>
      <w:r>
        <w:rPr/>
        <w:t>、除了上述基本工作以外，团支部还有一些琐碎的事情，比如团费收缴工作，团员证注册以及团员证补办工作，再就是日常通知等都在有条不紊的进行。</w:t>
      </w:r>
    </w:p>
    <w:p>
      <w:pPr>
        <w:pStyle w:val="Normal"/>
        <w:rPr/>
      </w:pPr>
      <w:r>
        <w:rPr/>
        <w:t>然而荣誉属于过去，放眼未来，我们团支部还有许多需要完善的地方，团日活动有待加强，由于工作的局限性以及团员青年的分散性，使得团日活动运行起来有点麻烦，但在日后我们定会客服外在的客观原因，积极的搞好各项活动，使得团支部更加健康、茁长的成长发展。</w:t>
      </w:r>
    </w:p>
    <w:p>
      <w:pPr>
        <w:pStyle w:val="Normal"/>
        <w:widowControl/>
        <w:bidi w:val="0"/>
        <w:spacing w:before="180" w:after="180"/>
        <w:jc w:val="left"/>
        <w:rPr/>
      </w:pPr>
      <w:r>
        <w:rPr/>
        <w:t>千里之行，始于足下。</w:t>
      </w:r>
      <w:r>
        <w:rPr/>
        <w:t>XX</w:t>
      </w:r>
      <w:r>
        <w:rPr/>
        <w:t>团支部定会在上级团总支的指引下，在车间领导的关怀下，一步一个脚印的，坚持不懈的走好每一步，迎接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