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消防安全制度范文"/>
      <w:r>
        <w:rPr/>
        <w:t>网吧消防安全制度范文</w:t>
      </w:r>
      <w:bookmarkEnd w:id="0"/>
    </w:p>
    <w:p>
      <w:pPr>
        <w:pStyle w:val="Normal"/>
        <w:rPr/>
      </w:pPr>
      <w:r>
        <w:rPr/>
        <w:t>为了加强消防工作，贯彻“以防为主，防消结合”的消防工作方针，履行消防安全职责，根据《中华人民共和国消防法》的有关规定，结合本单位特点，制定本消防安全管理制度。</w:t>
      </w:r>
    </w:p>
    <w:p>
      <w:pPr>
        <w:pStyle w:val="Normal"/>
        <w:rPr/>
      </w:pPr>
      <w:r>
        <w:rPr/>
        <w:t>一、网吧负责人是网吧消防工作的主要领导和消防安全责任人，对网吧的消防安全工作全面负责，并指派人员担任消防安全管理员。</w:t>
      </w:r>
    </w:p>
    <w:p>
      <w:pPr>
        <w:pStyle w:val="Normal"/>
        <w:rPr/>
      </w:pPr>
      <w:r>
        <w:rPr/>
        <w:t>二、《网吧消防安全制度》是重要安全制度之一，它的制定和落实是关系到网吧及上网人员生命安全的大事，网吧全体员工不可粗心大意。</w:t>
      </w:r>
    </w:p>
    <w:p>
      <w:pPr>
        <w:pStyle w:val="Normal"/>
        <w:rPr/>
      </w:pPr>
      <w:r>
        <w:rPr/>
        <w:t>三、广泛宣传消防法规和消防常识，增强全体教工的消防意识，自觉遵守消防法规和消防安全，提高火灾处理能力。</w:t>
      </w:r>
    </w:p>
    <w:p>
      <w:pPr>
        <w:pStyle w:val="Normal"/>
        <w:rPr/>
      </w:pPr>
      <w:r>
        <w:rPr/>
        <w:t>四、定期对消防报警，灭火器等设施进行检查，维修和保养，及时更换过期和损坏的消防器材，确保消防设施和器材处于良好状态。</w:t>
      </w:r>
    </w:p>
    <w:p>
      <w:pPr>
        <w:pStyle w:val="Normal"/>
        <w:rPr/>
      </w:pPr>
      <w:r>
        <w:rPr/>
        <w:t>五、在未发生火警情况下，任何个人不得损坏或者擅自挪用，拆除消防设施和器材。</w:t>
      </w:r>
    </w:p>
    <w:p>
      <w:pPr>
        <w:pStyle w:val="Normal"/>
        <w:rPr/>
      </w:pPr>
      <w:r>
        <w:rPr/>
        <w:t>六、网吧及主要防范区域内严禁吸烟，因吸烟引起火灾，由肇事者和主要网吧管理员负全部责任。</w:t>
      </w:r>
    </w:p>
    <w:p>
      <w:pPr>
        <w:pStyle w:val="Normal"/>
        <w:rPr/>
      </w:pPr>
      <w:r>
        <w:rPr/>
        <w:t>七、使用电器设备不得超过设计负荷，不得使用电炉。</w:t>
      </w:r>
    </w:p>
    <w:p>
      <w:pPr>
        <w:pStyle w:val="Normal"/>
        <w:rPr/>
      </w:pPr>
      <w:r>
        <w:rPr/>
        <w:t>八、禁止将易燃易爆物品带入网吧及主要防范区域。落实安全措施，确保安全。</w:t>
      </w:r>
    </w:p>
    <w:p>
      <w:pPr>
        <w:pStyle w:val="Normal"/>
        <w:rPr/>
      </w:pPr>
      <w:r>
        <w:rPr/>
        <w:t>九、应熟记火灾报警电话</w:t>
      </w:r>
      <w:r>
        <w:rPr/>
        <w:t>:119</w:t>
      </w:r>
      <w:r>
        <w:rPr/>
        <w:t>及报警方法。</w:t>
      </w:r>
    </w:p>
    <w:p>
      <w:pPr>
        <w:pStyle w:val="Normal"/>
        <w:rPr/>
      </w:pPr>
      <w:r>
        <w:rPr/>
        <w:t>十、应熟悉发生一般火情处理方案和发生大火的应急处理方案，掌握消防设备性能，严格按规定程序实施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网吧员工要预防为主，定期检查各种设备，并记录好每天的安全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