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简易范本"/>
      <w:r>
        <w:rPr/>
        <w:t>设备租赁合同简易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支付，另付押金元，租房终止，甲方验收无误后，将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的水、电、煤气、电话、有线电视、卫生治安费由乙方支付，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，收回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