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的导游词"/>
      <w:r>
        <w:rPr/>
        <w:t>承德避暑山庄的导游词</w:t>
      </w:r>
      <w:bookmarkEnd w:id="0"/>
    </w:p>
    <w:p>
      <w:pPr>
        <w:pStyle w:val="Normal"/>
        <w:rPr/>
      </w:pPr>
      <w:r>
        <w:rPr/>
        <w:t>现在我们来到了承德避暑山庄，这次旅游由我小董带领大家欣赏美景，我一定尽我最大的努力，为大家带来一段美好的记忆</w:t>
      </w:r>
      <w:r>
        <w:rPr/>
        <w:t>!</w:t>
      </w:r>
    </w:p>
    <w:p>
      <w:pPr>
        <w:pStyle w:val="Normal"/>
        <w:rPr/>
      </w:pPr>
      <w:r>
        <w:rPr/>
        <w:t>现在，我们在丽正门前，在门上“避暑山庄”四个字均为康熙皇帝亲笔题写，但是“避”字多加了一横，避暑山庄的九门之首门前列石狮一对，左右立下马碑各一，迎面有</w:t>
      </w:r>
      <w:r>
        <w:rPr/>
        <w:t>30</w:t>
      </w:r>
      <w:r>
        <w:rPr/>
        <w:t>米张的红照壁，布局规格严整，风格质朴秀丽，也为避暑山庄乾隆三十六景之首。若站在高处鸟瞰，承德避暑山庄就像一只躺在河中央的千年巨龟，十分壮观。接着我们来到澹泊敬诚，它位于丽正门之北，是避暑山庄的正殿。此殿十九年</w:t>
      </w:r>
      <w:r>
        <w:rPr/>
        <w:t>(1754</w:t>
      </w:r>
      <w:r>
        <w:rPr/>
        <w:t>年</w:t>
      </w:r>
      <w:r>
        <w:rPr/>
        <w:t>)</w:t>
      </w:r>
      <w:r>
        <w:rPr/>
        <w:t>，全部用楠木改修，故又称楠木殿。殿内悬康熙御笔“澹泊敬诚”。清帝每年万寿节和举行庆祝大典时，均在此接见国内民族首领、王公大臣和外国使节。乾隆四十五年班禅六世自来山庄祝寿，乾隆即在此接见。</w:t>
      </w:r>
    </w:p>
    <w:p>
      <w:pPr>
        <w:pStyle w:val="Normal"/>
        <w:rPr/>
      </w:pPr>
      <w:r>
        <w:rPr/>
        <w:t>来到“澹泊敬诚”后边，就到了四知书屋。据载，清帝在此召见了喀尔喀蒙古的哲布尊丹巴巴呼图克一世、二世、三世、四世、班禅六世、土尔扈汗渥巴锡等。</w:t>
      </w:r>
    </w:p>
    <w:p>
      <w:pPr>
        <w:pStyle w:val="Normal"/>
        <w:rPr/>
      </w:pPr>
      <w:r>
        <w:rPr/>
        <w:t>下面我们来到“万岁照肩”，共有十九间房，前部各殿属前朝，后部为后寝，即帝后的寝宫。</w:t>
      </w:r>
    </w:p>
    <w:p>
      <w:pPr>
        <w:pStyle w:val="Normal"/>
        <w:rPr/>
      </w:pPr>
      <w:r>
        <w:rPr/>
        <w:t>接着我们又来到了“烟波致爽殿”院内，这尸殿区的后半部分，叫“后寝”，是帝后和嫔妃们的居住的地方。康熙皇帝说这个地方“四围秀岭，十里平湖，致有爽气”，所以才叫了致爽这个名字。</w:t>
      </w:r>
    </w:p>
    <w:p>
      <w:pPr>
        <w:pStyle w:val="Normal"/>
        <w:rPr/>
      </w:pPr>
      <w:r>
        <w:rPr/>
        <w:t>云山胜地楼十分有特色，在这栋楼上呀，它没有楼梯，只有假山，所以人们得爬山上楼，“请各位游客注意安全，小心脚下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承德避暑山庄的大部分景色我们已经游览完了，希望大家有机会再来细细游览。下面请各位游客做好准备，明天我们将前往承德棒槌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