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任干部发言"/>
      <w:r>
        <w:rPr/>
        <w:t>关于新任干部发言</w:t>
      </w:r>
      <w:bookmarkEnd w:id="0"/>
    </w:p>
    <w:p>
      <w:pPr>
        <w:pStyle w:val="Normal"/>
        <w:rPr/>
      </w:pPr>
      <w:r>
        <w:rPr/>
        <w:t>此次医院中层干部调整，我即将告别工作两年多的部门的工作，到部门担任新职。这是领导对我的信任。我将以如下要求，严格要求自己。</w:t>
      </w:r>
    </w:p>
    <w:p>
      <w:pPr>
        <w:pStyle w:val="Normal"/>
        <w:rPr/>
      </w:pPr>
      <w:r>
        <w:rPr/>
        <w:t>一、坚定信念，在政治上做一个靠得住的人</w:t>
      </w:r>
    </w:p>
    <w:p>
      <w:pPr>
        <w:pStyle w:val="Normal"/>
        <w:rPr/>
      </w:pPr>
      <w:r>
        <w:rPr/>
        <w:t>我认为，医院的管理干部，具有十分鲜明的政治信仰的首先得素质。我们不能把自己仅仅定位于生存和竞争能力的培养上，我们必须将党的事业和人民的利益放在第一位，其次才是自我价值的实现。作为中青年干部一定要自觉加强党性锻炼，坚定信念，做到政治上坚定，在大是大非面前不走样，不糊涂，抵住各种诱惑，做一个政治上靠得住的人。</w:t>
      </w:r>
    </w:p>
    <w:p>
      <w:pPr>
        <w:pStyle w:val="Normal"/>
        <w:rPr/>
      </w:pPr>
      <w:r>
        <w:rPr/>
        <w:t>二、求真务实，在工作上做一个有本事的人</w:t>
      </w:r>
    </w:p>
    <w:p>
      <w:pPr>
        <w:pStyle w:val="Normal"/>
        <w:rPr/>
      </w:pPr>
      <w:r>
        <w:rPr/>
        <w:t>胡锦涛同志指出求真务实是“辩证唯物主义和历史唯物主义一以贯之的科学精神，是我们党的思想路线的核心内容，也是我党的优良传统和共产党人应该具备的政治品格”。求真务实，应该要体现在实干上，能不能做到真抓实干，不仅是工作作风问题，也是一个思想问题，是一个人品问题、诚信问题。我院近几年从</w:t>
      </w:r>
      <w:r>
        <w:rPr/>
        <w:t>x</w:t>
      </w:r>
      <w:r>
        <w:rPr/>
        <w:t>张床位，发展到</w:t>
      </w:r>
      <w:r>
        <w:rPr/>
        <w:t>x</w:t>
      </w:r>
      <w:r>
        <w:rPr/>
        <w:t>多个床位的基本现代化医院的发展实践证明，加快发展，事在人为，关键在干。想干、实干、会干、快干，体现了求真务实的精神、高尚的政治品格，体现了工作能力和领导水平，体现了党性、悟性和可靠性。作为一名中青年干部，必须认清自己的职责，牢记党的宗旨，树立强烈的求真务实意识，工作尽职尽责，带头真抓实干，把主要精力用在干事创业上，用在加快我院发展的每一项具体工作上，进一步振奋精神，激励斗志，明确思路，增强跨越发展的信心和决心，把思想和行动打造一个基本现代化医院目标上来，做到亲力、亲为、亲感，谋大事、办实事、抓落实，为推动医院发展贡献出自己的力量。</w:t>
      </w:r>
    </w:p>
    <w:p>
      <w:pPr>
        <w:pStyle w:val="Normal"/>
        <w:rPr/>
      </w:pPr>
      <w:r>
        <w:rPr/>
        <w:t>三、牢记宗旨，在作风上做一个群众信得过的人</w:t>
      </w:r>
    </w:p>
    <w:p>
      <w:pPr>
        <w:pStyle w:val="Normal"/>
        <w:rPr/>
      </w:pPr>
      <w:r>
        <w:rPr/>
        <w:t>作为新时期的党员干部，我们必须加强世界观的改造，树立正确的政绩观和群众观，解决好权力观、地位观和利益观的问题，要扎扎实实推进事业发展，创造实实在在的业绩，不急功近利、不虚报浮夸，不做表面文章。要正确对待名权利，做到“居上而不骄，处下而不忧”，老老实实当好医院这个大机器上的螺丝钉，组织把自己放在哪里，就要在那里守土有责，发挥作用。从严要求，勤勤恳恳工作，堂堂正正做人，既要有本事、会干事、干成事，又要靠得住、不坏事、不出事，以自己的实际行动和人格力量，努力当好推进我院建设和发展的加强柱石。</w:t>
      </w:r>
    </w:p>
    <w:p>
      <w:pPr>
        <w:pStyle w:val="Normal"/>
        <w:rPr/>
      </w:pPr>
      <w:r>
        <w:rPr/>
        <w:t>四、增强修养，在素质上做一个有底蕴的人</w:t>
      </w:r>
    </w:p>
    <w:p>
      <w:pPr>
        <w:pStyle w:val="Normal"/>
        <w:rPr/>
      </w:pPr>
      <w:r>
        <w:rPr/>
        <w:t>所谓干部修养，是指干部对社会文化的内化过程。具体说来，就是干部通过自我学习、自我锻炼、自我反省和自我改造，以达到自我提高和自我完善的过程。</w:t>
      </w:r>
    </w:p>
    <w:p>
      <w:pPr>
        <w:pStyle w:val="Normal"/>
        <w:rPr/>
      </w:pPr>
      <w:r>
        <w:rPr/>
        <w:t>首先要自重。自重就是对自身价值的自我确认，对自己人格的自我尊重。不论任何时期，自重始终是科学的价值定位和高尚的人格追求，是一个人成长进步和事业成功的基本条件。</w:t>
      </w:r>
    </w:p>
    <w:p>
      <w:pPr>
        <w:pStyle w:val="Normal"/>
        <w:rPr/>
      </w:pPr>
      <w:r>
        <w:rPr/>
        <w:t>其次要自省。自省是通过反省自己的思想和行为，找出自身存在的不足，并发扬优点，克服缺点，完善自我。自省是人的自我意识和自我能力的集中体现。一个人只有不断反省自己、检查自己，才能及时防止自己的思想和行为发生偏差，及时纠正自身的缺点和不足，做到防微杜渐。新时期的干部要做到自省，就要严于律己，用时代的高标准、严要求来约束自己</w:t>
      </w:r>
      <w:r>
        <w:rPr/>
        <w:t>;</w:t>
      </w:r>
      <w:r>
        <w:rPr/>
        <w:t>就要闻过则喜，乐于并善于听取他人的意见和批评</w:t>
      </w:r>
      <w:r>
        <w:rPr/>
        <w:t>;</w:t>
      </w:r>
      <w:r>
        <w:rPr/>
        <w:t>就要勇于改过，正视自己的缺点和不足并彻底改正，而不能文过饰非。</w:t>
      </w:r>
    </w:p>
    <w:p>
      <w:pPr>
        <w:pStyle w:val="Normal"/>
        <w:rPr/>
      </w:pPr>
      <w:r>
        <w:rPr/>
        <w:t>再次要自警。自警就是自我警示、自我告诫。自警是自我责任的一种表现。正人先正己，一个人只有承担起自我责任，才能担负起对社会的责任。古人非常重视自警的作用，所谓“居安思危”、“防患未然”、“慎独重微”、“以古为鉴”等，都含有自警之意。新时期的干部必须自警，而且地位越高越要保持思想上的高度警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自励。自励就是自我激励、自我鞭策，它是一种积极进取、奋发图强的宝贵精神，是干部成就事业的内在动力。干部要经常激励自己为党、为人民克尽职守，无私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