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名景导游词"/>
      <w:r>
        <w:rPr/>
        <w:t>四川旅游名景导游词</w:t>
      </w:r>
      <w:bookmarkEnd w:id="0"/>
    </w:p>
    <w:p>
      <w:pPr>
        <w:pStyle w:val="Normal"/>
        <w:rPr/>
      </w:pPr>
      <w:r>
        <w:rPr/>
        <w:t>朋友们，我们现在已经站在三千年前金沙遗址的土地上了，让我们走进金沙，一起开始一次金沙发现之旅。</w:t>
      </w:r>
    </w:p>
    <w:p>
      <w:pPr>
        <w:pStyle w:val="Normal"/>
        <w:rPr/>
      </w:pPr>
      <w:r>
        <w:rPr/>
        <w:t>金沙遗址发现于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是一处商周时期的古蜀文化遗址。它位于成都市的西北部，介于二环路与三环路之间，距离我们市中心天府广场约</w:t>
      </w:r>
      <w:r>
        <w:rPr/>
        <w:t>5</w:t>
      </w:r>
      <w:r>
        <w:rPr/>
        <w:t>公里。金沙遗址是在一个基建工地的施工中偶然被发现的。发现的当年，就被评选为“</w:t>
      </w:r>
      <w:r>
        <w:rPr/>
        <w:t>2001</w:t>
      </w:r>
      <w:r>
        <w:rPr/>
        <w:t>年中国十大考古发现”。经过几年来的考古勘探与发掘，目前已经基本确认遗址的分布范围在</w:t>
      </w:r>
      <w:r>
        <w:rPr/>
        <w:t>5</w:t>
      </w:r>
      <w:r>
        <w:rPr/>
        <w:t>平方公里以上。在遗址内已发现了大型宫殿式建筑、祭祀活动场所、一般居住区、墓地等重要遗迹现象。在金沙遗址内已经出土了金器、铜器、玉器、石器、漆木器等珍贵文物</w:t>
      </w:r>
      <w:r>
        <w:rPr/>
        <w:t>6000</w:t>
      </w:r>
      <w:r>
        <w:rPr/>
        <w:t>余件，还有大量的陶器、象牙以及野猪獠牙和鹿角。这些发现使我们对金沙时期古蜀人的生活、生产、丧葬习俗、宗教祭祀有了初步的了解，同时对遗址的性质、年代等也有了基本的结论。从这个遗址的规模和一些高规格的重要遗迹、遗物的发现推测，金沙遗址是继三星堆文明之后，商代晚期至西周时期古代蜀国的都邑所在。</w:t>
      </w:r>
    </w:p>
    <w:p>
      <w:pPr>
        <w:pStyle w:val="Normal"/>
        <w:rPr/>
      </w:pPr>
      <w:r>
        <w:rPr/>
        <w:t>金沙遗址是二十一世纪初中国第一个重大的考古发现，也是四川省继三星堆之后又一个重大的考古发现。金沙遗址的发现，极大地拓展了古蜀文化的内涵与外延，对蜀文化起源、发展、衰亡的研究有着重大意义，特别是为破解三星堆文明突然消亡之迷找到了有力的证据，可以说金沙遗址再现了古代蜀国的辉煌，复活了一段失落的历史，揭示了一个沉睡了三千多年的古代文明。并将成都市的建城史从距今</w:t>
      </w:r>
      <w:r>
        <w:rPr/>
        <w:t>2300</w:t>
      </w:r>
      <w:r>
        <w:rPr/>
        <w:t>年提前到距今</w:t>
      </w:r>
      <w:r>
        <w:rPr/>
        <w:t>3000</w:t>
      </w:r>
      <w:r>
        <w:rPr/>
        <w:t>年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沙遗址的发现再次掀起了古蜀王国神秘的面纱。而金沙村这个成都市西北郊平淡无奇的小村庄，在</w:t>
      </w:r>
      <w:r>
        <w:rPr/>
        <w:t>2001</w:t>
      </w:r>
      <w:r>
        <w:rPr/>
        <w:t>年初顿时成为西部的磁场，社会关注的焦点，吸引着世人的目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