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谈梦想演讲稿3分钟集锦"/>
      <w:r>
        <w:rPr/>
        <w:t>畅谈梦想演讲稿</w:t>
      </w:r>
      <w:r>
        <w:rPr/>
        <w:t>3</w:t>
      </w:r>
      <w:r>
        <w:rPr/>
        <w:t>分钟集锦</w:t>
      </w:r>
      <w:bookmarkEnd w:id="0"/>
    </w:p>
    <w:p>
      <w:pPr>
        <w:pStyle w:val="Normal"/>
        <w:rPr/>
      </w:pPr>
      <w:r>
        <w:rPr/>
        <w:t>简单的一句未来是什么，让多少人迷途知返，让多少人重新振作。</w:t>
      </w:r>
    </w:p>
    <w:p>
      <w:pPr>
        <w:pStyle w:val="Normal"/>
        <w:rPr/>
      </w:pPr>
      <w:r>
        <w:rPr/>
        <w:t>梦想是什么，梦想就是我们走向明天走向未来的最大动力，也是人为之奋斗的重要的标志。</w:t>
      </w:r>
    </w:p>
    <w:p>
      <w:pPr>
        <w:pStyle w:val="Normal"/>
        <w:rPr/>
      </w:pPr>
      <w:r>
        <w:rPr/>
        <w:t>如果你有梦想你就会有一个好的状态，如果你有梦想，那就注定你在未来有个方向，也就注定你在路途中不管遇到什么挫折，都会是指引你走向成功的太阳，让你看见光明。</w:t>
      </w:r>
    </w:p>
    <w:p>
      <w:pPr>
        <w:pStyle w:val="Normal"/>
        <w:rPr/>
      </w:pPr>
      <w:r>
        <w:rPr/>
        <w:t>本身作为男孩子的我，当然也就特别了解男孩子，每一个男孩子，从出生到懂事，在到青少年，这几个阶段的变化，都是不一样的，作为属于青少年的我，对身边朋友，兄弟，几乎都会向往当军人，当警察，那些能使男人热血沸腾的职业，属于半个成年人的我们，想让自己的梦想实现，但是最后坚持下来，让它实现的又有几个</w:t>
      </w:r>
      <w:r>
        <w:rPr/>
        <w:t>?</w:t>
      </w:r>
    </w:p>
    <w:p>
      <w:pPr>
        <w:pStyle w:val="Normal"/>
        <w:rPr/>
      </w:pPr>
      <w:r>
        <w:rPr/>
        <w:t>我们心性尚未成熟，也会随着环境的变换来换自己最初的梦想。</w:t>
      </w:r>
    </w:p>
    <w:p>
      <w:pPr>
        <w:pStyle w:val="Normal"/>
        <w:rPr/>
      </w:pPr>
      <w:r>
        <w:rPr/>
        <w:t>如果你能让自己最初的梦想实现了，那就表你成熟了。</w:t>
      </w:r>
    </w:p>
    <w:p>
      <w:pPr>
        <w:pStyle w:val="Normal"/>
        <w:rPr/>
      </w:pPr>
      <w:r>
        <w:rPr/>
        <w:t>未来吗</w:t>
      </w:r>
      <w:r>
        <w:rPr/>
        <w:t>?</w:t>
      </w:r>
      <w:r>
        <w:rPr/>
        <w:t>还不如说是明天，都是一样的概念，我们谁也不知道明天发生什么，未来会有什么变化，能出现什么。</w:t>
      </w:r>
    </w:p>
    <w:p>
      <w:pPr>
        <w:pStyle w:val="Normal"/>
        <w:rPr/>
      </w:pPr>
      <w:r>
        <w:rPr/>
        <w:t>未来在走向我们，在一步步靠近，作为追梦者，有理想的人，想有自豪的未来，我们有什么理由不努力，不上进。</w:t>
      </w:r>
    </w:p>
    <w:p>
      <w:pPr>
        <w:pStyle w:val="Normal"/>
        <w:rPr/>
      </w:pPr>
      <w:r>
        <w:rPr/>
        <w:t>作为最有生命力的我们，怎么能输怎么能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个人并不是生来就要被打败的”，“人尽可以被毁灭，但却不能被打败”——桑提亚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