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游玩心得600字范文"/>
      <w:r>
        <w:rPr/>
        <w:t>鸟巢游玩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到了北京，把所有行李“安顿”好后，在</w:t>
      </w:r>
      <w:r>
        <w:rPr/>
        <w:t>4</w:t>
      </w:r>
      <w:r>
        <w:rPr/>
        <w:t>：</w:t>
      </w:r>
      <w:r>
        <w:rPr/>
        <w:t>00</w:t>
      </w:r>
      <w:r>
        <w:rPr/>
        <w:t>坐地铁奔向了鸟巢。</w:t>
      </w:r>
    </w:p>
    <w:p>
      <w:pPr>
        <w:pStyle w:val="Normal"/>
        <w:rPr/>
      </w:pPr>
      <w:r>
        <w:rPr/>
        <w:t>刚到鸟巢，看上去也仅是一个鸟窝，并没有电视上看到的那么壮观，有些小小的失望。</w:t>
      </w:r>
    </w:p>
    <w:p>
      <w:pPr>
        <w:pStyle w:val="Normal"/>
        <w:rPr/>
      </w:pPr>
      <w:r>
        <w:rPr/>
        <w:t>不过别着急，我们一直等到了晚上</w:t>
      </w:r>
      <w:r>
        <w:rPr/>
        <w:t>7</w:t>
      </w:r>
      <w:r>
        <w:rPr/>
        <w:t>：</w:t>
      </w:r>
      <w:r>
        <w:rPr/>
        <w:t>30</w:t>
      </w:r>
      <w:r>
        <w:rPr/>
        <w:t>，夜晚灯光下的鸟巢美仑美奂，灯光不停变换着，营造出一个梦幻般的美丽世界。一轮皓月当空，将银色柔和的月光撒在这光与影的世界，我仿佛看到了熊熊燃烧的奥运圣火，火炬热烈、月色温柔，二者和谐相融，如万物阴阳相补。</w:t>
      </w:r>
    </w:p>
    <w:p>
      <w:pPr>
        <w:pStyle w:val="Normal"/>
        <w:rPr/>
      </w:pPr>
      <w:r>
        <w:rPr/>
        <w:t>走近鸟巢，晶莹剔透、壮观大气，被这中国红所点燃，将这个充满现代感的建筑衬托得如此与众不同</w:t>
      </w:r>
      <w:r>
        <w:rPr/>
        <w:t>!</w:t>
      </w:r>
      <w:r>
        <w:rPr/>
        <w:t>我似乎看见了那</w:t>
      </w:r>
      <w:r>
        <w:rPr/>
        <w:t>29</w:t>
      </w:r>
      <w:r>
        <w:rPr/>
        <w:t>个巨大脚印又一步一步迈着稳健骄傲自豪的步伐一路向北，朝主会场走来。巨大的脚印化作漫天繁星飘落，聚拢成闪闪发光的梦幻五环。我好像又欣赏到了北京奥运会的开场仪式，听见了奥运会主题曲《我和你》在四周环绕，看到了</w:t>
      </w:r>
      <w:r>
        <w:rPr/>
        <w:t>204</w:t>
      </w:r>
      <w:r>
        <w:rPr/>
        <w:t>个国家和地区的代表团的运动员个个朝气蓬勃、精神抖擞地走来，不时微笑着向观众挥手致意</w:t>
      </w:r>
      <w:r>
        <w:rPr/>
        <w:t>!</w:t>
      </w:r>
      <w:r>
        <w:rPr/>
        <w:t>太壮观了</w:t>
      </w:r>
      <w:r>
        <w:rPr/>
        <w:t>!</w:t>
      </w:r>
    </w:p>
    <w:p>
      <w:pPr>
        <w:pStyle w:val="Normal"/>
        <w:rPr/>
      </w:pPr>
      <w:r>
        <w:rPr/>
        <w:t>这时从鸟巢的比赛场中传来了观众们的欢呼声，我仿佛乘着时光机回到了奥运比赛场上，看到了运动员们在赛场上英姿勃发的身影，看到了运动员站在领奖台上的激动心情，看到了三面中国国旗伴着国歌冉冉升起的场面，多么激动</w:t>
      </w:r>
      <w:r>
        <w:rPr/>
        <w:t>!</w:t>
      </w:r>
      <w:r>
        <w:rPr/>
        <w:t>多么自豪</w:t>
      </w:r>
      <w:r>
        <w:rPr/>
        <w:t>!</w:t>
      </w:r>
      <w:r>
        <w:rPr/>
        <w:t>多么令人难忘</w:t>
      </w:r>
      <w:r>
        <w:rPr/>
        <w:t>!</w:t>
      </w:r>
    </w:p>
    <w:p>
      <w:pPr>
        <w:pStyle w:val="Normal"/>
        <w:rPr/>
      </w:pPr>
      <w:r>
        <w:rPr/>
        <w:t>当我站在这耀眼的灯光下心里久久不能平静，回想着</w:t>
      </w:r>
      <w:r>
        <w:rPr/>
        <w:t>2008</w:t>
      </w:r>
      <w:r>
        <w:rPr/>
        <w:t>年所发生的事，我们学习了许多，也成长了不少……</w:t>
      </w:r>
    </w:p>
    <w:p>
      <w:pPr>
        <w:pStyle w:val="Normal"/>
        <w:rPr/>
      </w:pPr>
      <w:r>
        <w:rPr/>
        <w:t>鸟巢使我们中国人的骄傲，是我们中国的象征，心儿永远向往着未来</w:t>
      </w:r>
      <w:r>
        <w:rPr/>
        <w:t>!</w:t>
      </w:r>
      <w:r>
        <w:rPr/>
        <w:t>看哪，五彩缤纷的烟花，一串串霓红灯在北京城到处放彩，北京城光明一片，繁华笼罩着整个北京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回到了南京，但是，忘不了那一夜，忘不了那一年，忘不了那灯火辉煌的鸟巢和水立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