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莫高窟的导游词"/>
      <w:r>
        <w:rPr/>
        <w:t>介绍莫高窟的导游词</w:t>
      </w:r>
      <w:bookmarkEnd w:id="0"/>
    </w:p>
    <w:p>
      <w:pPr>
        <w:pStyle w:val="Normal"/>
        <w:rPr/>
      </w:pPr>
      <w:r>
        <w:rPr/>
        <w:t>莫敦煌莫高窟，俗称千佛洞，位于甘肃省河西走廊西端，敦煌市东南公里，在鸣沙山东麓</w:t>
      </w:r>
      <w:r>
        <w:rPr/>
        <w:t>50</w:t>
      </w:r>
      <w:r>
        <w:rPr/>
        <w:t>多米高的崖壁上，洞窟层层排列。前秦建元二年</w:t>
      </w:r>
      <w:r>
        <w:rPr/>
        <w:t>(</w:t>
      </w:r>
      <w:r>
        <w:rPr/>
        <w:t>公元</w:t>
      </w:r>
      <w:r>
        <w:rPr/>
        <w:t>366</w:t>
      </w:r>
      <w:r>
        <w:rPr/>
        <w:t>年</w:t>
      </w:r>
      <w:r>
        <w:rPr/>
        <w:t>)</w:t>
      </w:r>
      <w:r>
        <w:rPr/>
        <w:t>，一位法名乐尊的僧人云游到此，因看到三危山金光万道，状若千佛，感悟到这里是佛地，便在崖壁上凿建了第一个佛窟。以后经过历代的修建，迄今保存有北凉至元代多种类型的洞窟</w:t>
      </w:r>
      <w:r>
        <w:rPr/>
        <w:t>700</w:t>
      </w:r>
      <w:r>
        <w:rPr/>
        <w:t>多个，壁画</w:t>
      </w:r>
      <w:r>
        <w:rPr/>
        <w:t>50110</w:t>
      </w:r>
      <w:r>
        <w:rPr/>
        <w:t>平方米，彩塑</w:t>
      </w:r>
      <w:r>
        <w:rPr/>
        <w:t>2700</w:t>
      </w:r>
      <w:r>
        <w:rPr/>
        <w:t>余身。</w:t>
      </w:r>
    </w:p>
    <w:p>
      <w:pPr>
        <w:pStyle w:val="Normal"/>
        <w:rPr/>
      </w:pPr>
      <w:r>
        <w:rPr/>
        <w:t>现存</w:t>
      </w:r>
      <w:r>
        <w:rPr/>
        <w:t>500</w:t>
      </w:r>
      <w:r>
        <w:rPr/>
        <w:t>多个洞窟中保存有绘画、彩塑的</w:t>
      </w:r>
      <w:r>
        <w:rPr/>
        <w:t>492</w:t>
      </w:r>
      <w:r>
        <w:rPr/>
        <w:t>个，有禅窟、殿堂窟、塔庙窟、穹隆顶窟、“影窟”等形制，还有一些佛塔。窟型最大者高</w:t>
      </w:r>
      <w:r>
        <w:rPr/>
        <w:t>40</w:t>
      </w:r>
      <w:r>
        <w:rPr/>
        <w:t>余米、宽</w:t>
      </w:r>
      <w:r>
        <w:rPr/>
        <w:t>30</w:t>
      </w:r>
      <w:r>
        <w:rPr/>
        <w:t>米见方，最小者高不足盈尺。从早期石窟所保留下来的中心塔柱式这一外来形式的窟型，反映了古代艺术家在接受外来艺术的同时，加以消化、吸收，使它成为我国民族形式。其中不少是现存古建筑的杰作。</w:t>
      </w:r>
    </w:p>
    <w:p>
      <w:pPr>
        <w:pStyle w:val="Normal"/>
        <w:widowControl/>
        <w:bidi w:val="0"/>
        <w:spacing w:before="180" w:after="180"/>
        <w:jc w:val="left"/>
        <w:rPr/>
      </w:pPr>
      <w:r>
        <w:rPr/>
        <w:t>敦煌石窟艺术是集建筑、雕塑、绘画于一体的立体艺术，古代艺术家在继承中原汉民族和西域兄弟民族艺术优良传统的基础上，吸收、融化了外来的表现手法，发展成为具有敦煌地方特色的中国民族风俗的佛教艺术品，为研究中国古代政治、经济、文化、宗教、民族关系、中外友好往来等提供珍贵资料，是人类文化宝藏和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