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短导游词"/>
      <w:r>
        <w:rPr/>
        <w:t>莫高窟短导游词</w:t>
      </w:r>
      <w:bookmarkEnd w:id="0"/>
    </w:p>
    <w:p>
      <w:pPr>
        <w:pStyle w:val="Normal"/>
        <w:rPr/>
      </w:pPr>
      <w:r>
        <w:rPr/>
        <w:t>大家好，我们现在所在的地方是闻名天下的莫高窟。莫高窟地处敦煌，它和鸣沙山、月牙泉一样是敦煌著名的旅游景点，还是我国被联合国教科文组织列入《世界遗产名录》中</w:t>
      </w:r>
      <w:r>
        <w:rPr/>
        <w:t>29</w:t>
      </w:r>
      <w:r>
        <w:rPr/>
        <w:t>处景观之一的文化遗产。</w:t>
      </w:r>
    </w:p>
    <w:p>
      <w:pPr>
        <w:pStyle w:val="Normal"/>
        <w:rPr/>
      </w:pPr>
      <w:r>
        <w:rPr/>
        <w:t>莫高窟俗称千佛洞，位于鸣沙山东麓。洞窟始凿于公元</w:t>
      </w:r>
      <w:r>
        <w:rPr/>
        <w:t>4</w:t>
      </w:r>
      <w:r>
        <w:rPr/>
        <w:t>世纪，至</w:t>
      </w:r>
      <w:r>
        <w:rPr/>
        <w:t>14</w:t>
      </w:r>
      <w:r>
        <w:rPr/>
        <w:t>世纪结束，前后延续约一千年。莫高窟是一座灿烂辉煌的建筑，是绘画和雕塑之宫，是中国现在石窟中规模最大、内容最多的石窟。</w:t>
      </w:r>
    </w:p>
    <w:p>
      <w:pPr>
        <w:pStyle w:val="Normal"/>
        <w:rPr/>
      </w:pPr>
      <w:r>
        <w:rPr/>
        <w:t>游客们，现在所在的地点是莫高窟的大门，在我们眼前有二座双塔，背后整面山体都是一层层藏洞，从远处望去就像一座高楼，一屋屋、一间间。洞里藏有许多宝藏、经卷、文书等。最多最醒目的是壁画，特别突出的是飞天壁画形象。</w:t>
      </w:r>
    </w:p>
    <w:p>
      <w:pPr>
        <w:pStyle w:val="Normal"/>
        <w:rPr/>
      </w:pPr>
      <w:r>
        <w:rPr/>
        <w:t>各位游客，你们有没有发现壁画大多是残缺不全的，那是因为一百多年前曾经遭到过几次劫难，被外国人盗走许多珍藏，现在给人们留下许多的遗憾。我在这里也要呼吁大家都来保护好我们的世界文化遗产，继承和发扬好我们的民族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因时间关系，今天的游览就到此为止了。希望大家不虚此行，通过这次参观游览，对莫高窟文化有更多的了解。想要更深地了解莫高窟，欢迎你们下一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