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生音乐会主持词精选"/>
      <w:r>
        <w:rPr/>
        <w:t>师生音乐会主持词精选</w:t>
      </w:r>
      <w:bookmarkEnd w:id="0"/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六月花如潮，向着太阳盛开</w:t>
      </w:r>
      <w:r>
        <w:rPr/>
        <w:t>;</w:t>
      </w:r>
      <w:r>
        <w:rPr/>
        <w:t>六月歌如海，为着生活喝彩。今晚我们相聚在长治学院音乐厅，共同聆听由长治学院音乐舞蹈系举办的“女高音歌唱家谢琳师生音乐会”，我是，今晚能主持这场音乐会，感到非常亲切和高兴。首先我提议，让我们把掌声献给从山西走向北京、走向全国的著名歌唱家，如今又在担任国内多所客座教授的谢琳教授，同时，也献给谢琳老师辛勤培育的后来人。</w:t>
      </w:r>
    </w:p>
    <w:p>
      <w:pPr>
        <w:pStyle w:val="Normal"/>
        <w:rPr/>
      </w:pPr>
      <w:r>
        <w:rPr/>
        <w:t>谢琳老师出生于大连，但由于父母工作的调动，少年的她便随全家从大连迁往山西太原，从此与山西结缘，这成了她艺术生涯的一个重要的转折点，为她后来喜爱并演唱好山西民歌打下了夯实的基础。首先请听谢琳老师的学生山西轻工学院青年教师、女高音歌唱演员刘媛媛演唱《春江花月夜变奏曲》以及《赶牲灵》，钢琴伴奏：山西大学青年教师、意大利帕尔玛音乐学院毕业艺术指导杨蕾老师有请。</w:t>
      </w:r>
    </w:p>
    <w:p>
      <w:pPr>
        <w:pStyle w:val="Normal"/>
        <w:rPr/>
      </w:pPr>
      <w:r>
        <w:rPr/>
        <w:t>谢琳，现为中国音乐家协会会员、是中央民族乐团国家一级演员，文化部优秀专家，享受国务院政府特殊津贴专家。多年来，谢琳老师在演唱和教学实践中，学习借鉴国内外声乐专家的先进教学思想、教学观点、教学方法，将其有机地结合起来</w:t>
      </w:r>
      <w:r>
        <w:rPr/>
        <w:t>;</w:t>
      </w:r>
      <w:r>
        <w:rPr/>
        <w:t>形成了自己独特、先进的声乐教学体系。她在教学中因材施教，在用科学的发声方法诠释风格性强烈的民族歌曲方面，有独到的见解和成功的范例，从而形成了自己的教学方法和教学思想。谢琳老师学生、青年男高音歌唱演员李梓郡先后在兰州、太原、临汾等地举办过独唱音乐会，请听他演唱《故乡》以及意大利艺术歌曲《被禁止的音乐》，钢琴伴奏：杨蕾有请。</w:t>
      </w:r>
    </w:p>
    <w:p>
      <w:pPr>
        <w:pStyle w:val="Normal"/>
        <w:rPr/>
      </w:pPr>
      <w:r>
        <w:rPr/>
        <w:t>谢琳老师曾出访过法国、德国、澳大利亚、新加坡、日本等国家和地区，以甜美的音质、婉转的表现、卓越的歌唱技艺和独特的个人风格，赢得了海内外观众的好评。她在日常实践中不断总结和完善的美声唱法“中国定义”与中国元素。请听男中音歌唱演员宋鹏演唱《家》以及歌剧咏叹调《像天使一样美丽》。钢琴伴奏：杨蕾有请</w:t>
      </w:r>
    </w:p>
    <w:p>
      <w:pPr>
        <w:pStyle w:val="Normal"/>
        <w:rPr/>
      </w:pPr>
      <w:r>
        <w:rPr/>
        <w:t>1978</w:t>
      </w:r>
      <w:r>
        <w:rPr/>
        <w:t>年，谢琳顺利地进入了中央民族乐团。没过多久，谢琳的艺术天赋与优异表现便引起声乐界的关注，她那甜美的歌声随着中央人民广播电台的“每周一歌”，受到广大听众和声乐爱好者的喜爱。她说，学生就像老师的一面镜子，我总能从她们身上看到自己。接下来，有请刘媛媛演唱《文成公主》，钢琴伴奏：杨蕾请欣赏</w:t>
      </w:r>
    </w:p>
    <w:p>
      <w:pPr>
        <w:pStyle w:val="Normal"/>
        <w:rPr/>
      </w:pPr>
      <w:r>
        <w:rPr/>
        <w:t>1981</w:t>
      </w:r>
      <w:r>
        <w:rPr/>
        <w:t>年，她怀揣着做一个艺术家的梦想，来到中国音乐学院声乐系深造，师从曾留学苏联的我国著名女高音歌唱家仲伟教授，全面学习了音乐理论和声乐的演唱技法，为谢琳今后的艺术发展奠定了牢固的基础。至今，这些科学、系统的教学和演唱方法，又让她的学生们受益。下面请听李梓郡演唱《两地曲》钢琴伴奏：杨蕾有请</w:t>
      </w:r>
    </w:p>
    <w:p>
      <w:pPr>
        <w:pStyle w:val="Normal"/>
        <w:rPr/>
      </w:pPr>
      <w:r>
        <w:rPr/>
        <w:t>1998</w:t>
      </w:r>
      <w:r>
        <w:rPr/>
        <w:t>年，文化部和中国音乐学院为当时声乐界的“尖子演员”量身打造成立了一个研究生班，在圈内也称“明星研究生班”，谢琳再次得到深造机会，师从声乐教育家金铁霖教授，深入学习了美声、民族和戏曲的演唱技巧及艺术作品分析理论，如今的谢琳，正以多所大学客座教授的身份，延续着自己的艺术之梦。请听宋鹏演唱《父亲的草原母亲的河》钢琴伴奏：杨蕾有请</w:t>
      </w:r>
    </w:p>
    <w:p>
      <w:pPr>
        <w:pStyle w:val="Normal"/>
        <w:rPr/>
      </w:pPr>
      <w:r>
        <w:rPr/>
        <w:t>在路上，桃李芬芳</w:t>
      </w:r>
      <w:r>
        <w:rPr/>
        <w:t>;</w:t>
      </w:r>
      <w:r>
        <w:rPr/>
        <w:t>在路上，歌声飞扬。谢琳老师和她的学生，一直在这条钟情的艺术道路上“踏歌起舞”。作为学生，送给老师最好的礼物莫过用最美的歌声表达出对老师的感激之情，三位学生决定临时演唱一首《叫您一声妈妈》，以表对老师的恩情，也祝在座所有的老师，身体安康、工作顺利。有请三位以及钢琴伴奏杨蕾，有请</w:t>
      </w:r>
    </w:p>
    <w:p>
      <w:pPr>
        <w:pStyle w:val="Normal"/>
        <w:rPr/>
      </w:pPr>
      <w:r>
        <w:rPr/>
        <w:t>谢谢三位动情的演唱，谢琳老师留步，跟大家说一下，谢琳老师今天早上还在山西大学做评委工作，完毕后</w:t>
      </w:r>
      <w:r>
        <w:rPr/>
        <w:t>4</w:t>
      </w:r>
      <w:r>
        <w:rPr/>
        <w:t>点刚刚赶到长治，已然非常疲惫了，谢琳老师在这里特意委托我在这里</w:t>
      </w:r>
      <w:r>
        <w:rPr/>
        <w:t>,</w:t>
      </w:r>
      <w:r>
        <w:rPr/>
        <w:t>向长治学院各位领导以及长期关心和支持他的朋友们，表示衷心的感谢。下面有请谢琳老师为我们演唱《》，钢琴伴奏杨蕾，掌声有请。</w:t>
      </w:r>
    </w:p>
    <w:p>
      <w:pPr>
        <w:pStyle w:val="Normal"/>
        <w:rPr/>
      </w:pPr>
      <w:r>
        <w:rPr/>
        <w:t>岁月如梭，师恩如歌。今晚的音乐会，注定会以它独特的内容、感人的情景，长时间被我们回忆。谢琳老师是一个榜样、一个标杆，他会让我们懂得什么叫热爱与执著，什么叫奉献与坚守。让我们再一次把掌声献给尊敬的谢琳老师，同时献给今晚登台演唱的谢老师的学生们，最后，请听谢老师和她的学生共同演唱《饮酒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女高音歌唱家谢琳师生音乐会”到此结束，朋友们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