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备战决心书范文"/>
      <w:r>
        <w:rPr/>
        <w:t>高三高考备战决心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如果说高三是地狱，我们要有在地狱里仰望天堂的达观。如果说高三是火炉，我们要有在烈火中拥抱光明的勇气。我们今后将以高三</w:t>
      </w:r>
      <w:r>
        <w:rPr/>
        <w:t>(8)</w:t>
      </w:r>
      <w:r>
        <w:rPr/>
        <w:t>班为对手班级。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