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自我鉴定通用"/>
      <w:r>
        <w:rPr/>
        <w:t>优秀毕业生自我鉴定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转眼间，大学四年已经过去了，在大学四年期间，我认真读书，在各个方面都取得了不错的成绩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，在大一参加了学院党校培训，顺利毕业。</w:t>
      </w:r>
    </w:p>
    <w:p>
      <w:pPr>
        <w:pStyle w:val="Normal"/>
        <w:rPr/>
      </w:pPr>
      <w:r>
        <w:rPr/>
        <w:t>在学习上，我努力完成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养成了良好的生活习惯和正派的作风。此外，对时间观念性十分重视。由于平易近人待人友好，所以一直以来与人相处甚是融洽。敢于拼搏，刻苦耐劳将伴随我迎接未来新挑战。</w:t>
      </w:r>
    </w:p>
    <w:p>
      <w:pPr>
        <w:pStyle w:val="Normal"/>
        <w:rPr/>
      </w:pPr>
      <w:r>
        <w:rPr/>
        <w:t>在工作上，我通过参加学院招生工作，不但锻炼自己的组织交际能力，还认识到对待工作必须要有认真地态度。今后会更加努力完善自我各方面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，我不会因为自己的大专文凭而失去自信，反而我会更加迫切要求自己充实充实再充实。且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