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年度述职报告范文"/>
      <w:r>
        <w:rPr/>
        <w:t>大学生村官年度述职报告范文</w:t>
      </w:r>
      <w:bookmarkEnd w:id="0"/>
    </w:p>
    <w:p>
      <w:pPr>
        <w:pStyle w:val="Normal"/>
        <w:rPr/>
      </w:pPr>
      <w:r>
        <w:rPr/>
        <w:t>尊敬的各位领导、村民朋友们：</w:t>
      </w:r>
    </w:p>
    <w:p>
      <w:pPr>
        <w:pStyle w:val="Normal"/>
        <w:rPr/>
      </w:pPr>
      <w:r>
        <w:rPr/>
        <w:t>我叫</w:t>
      </w:r>
      <w:r>
        <w:rPr/>
        <w:t>xx</w:t>
      </w:r>
      <w:r>
        <w:rPr/>
        <w:t>，现任职于</w:t>
      </w:r>
      <w:r>
        <w:rPr/>
        <w:t>xx</w:t>
      </w:r>
      <w:r>
        <w:rPr/>
        <w:t>村，</w:t>
      </w:r>
      <w:r>
        <w:rPr/>
        <w:t>201x</w:t>
      </w:r>
      <w:r>
        <w:rPr/>
        <w:t>年</w:t>
      </w:r>
      <w:r>
        <w:rPr/>
        <w:t>6</w:t>
      </w:r>
      <w:r>
        <w:rPr/>
        <w:t>月</w:t>
      </w:r>
      <w:r>
        <w:rPr/>
        <w:t>,</w:t>
      </w:r>
      <w:r>
        <w:rPr/>
        <w:t>我通过了省委组织部组织的“选聘优秀大学生到村任职”考试，光荣的成为一名大学生村官。农村对我来说不是陌生的，因为我从小生长在农村，但是村官这个岗位对于我来说却是陌生而充满挑战的。去年</w:t>
      </w:r>
      <w:r>
        <w:rPr/>
        <w:t>8</w:t>
      </w:r>
      <w:r>
        <w:rPr/>
        <w:t>月份，经过市里的统一培训后我来</w:t>
      </w:r>
      <w:r>
        <w:rPr/>
        <w:t>xx</w:t>
      </w:r>
      <w:r>
        <w:rPr/>
        <w:t>镇</w:t>
      </w:r>
      <w:r>
        <w:rPr/>
        <w:t>xx</w:t>
      </w:r>
      <w:r>
        <w:rPr/>
        <w:t>村担任村书记助理，新的工作、新的环境，对我来说又是一次新的考验，我的心情激动又紧张，激动的是自己即将在农村这片广阔的土地上工作，为建设社会主义新农村贡献自己的一份力量</w:t>
      </w:r>
      <w:r>
        <w:rPr/>
        <w:t>;</w:t>
      </w:r>
      <w:r>
        <w:rPr/>
        <w:t>紧张的是自己去了能否适应，今后能否顺利的开展工作。经过一段时间的工作和实践之后，在村两委班子成员的帮助之下，在广大茨东村村民的支持下，我慢慢的熟悉了村情，了解了村里的概况，同时自己也逐渐地对这份工作充满了乐观和自信，相信自己能够沉下身子做一名合格的大学生村官，能在农村扎下根来，踏踏实实做事，诚诚恳恳做人，一定能够做一名优秀的村官</w:t>
      </w:r>
      <w:r>
        <w:rPr/>
        <w:t>,</w:t>
      </w:r>
      <w:r>
        <w:rPr/>
        <w:t>在农村这块沃土上实现自己的价值。</w:t>
      </w:r>
    </w:p>
    <w:p>
      <w:pPr>
        <w:pStyle w:val="Normal"/>
        <w:rPr/>
      </w:pPr>
      <w:r>
        <w:rPr/>
        <w:t>现在我就一年来的工作情况做如下汇报：</w:t>
      </w:r>
    </w:p>
    <w:p>
      <w:pPr>
        <w:pStyle w:val="Normal"/>
        <w:rPr/>
      </w:pPr>
      <w:r>
        <w:rPr/>
        <w:t>首先，积极调整心态，快速实现角色转变。作为一名大学生村官要积极地适应新环境，加快角色转变，使自己从学生角色转变成工作人员角色，我要沉下身子，深入基层和实践中去，要利用所学知识使担负的工作顺利和高质量的完成</w:t>
      </w:r>
      <w:r>
        <w:rPr/>
        <w:t>;</w:t>
      </w:r>
      <w:r>
        <w:rPr/>
        <w:t>要从学生时代的埋头苦学转变成更多地深入到田间地头，和村民们闲话家常，要密切与村两委班子成员之间的工作协调与联系，协助他们做好各项村级工作。</w:t>
      </w:r>
    </w:p>
    <w:p>
      <w:pPr>
        <w:pStyle w:val="Normal"/>
        <w:rPr/>
      </w:pPr>
      <w:r>
        <w:rPr/>
        <w:t>其次，加强理论学习和实践学习，不断提高充实自己。作为一名大学生村官，我意识到在自己做好本职工作的前提下，还需要不断学习提高自己的理论水平，尤其是基层工作的方式方法等问题，一方面扎实钻研基层工作方面的理论书籍，另一方面要积极地向村两委班子成员学习，学习他们基层工作的方式方法，创新工作方式，更多地深入到村民家中，多与村民交流沟通，在沟通交流中提升自己的工作能力。</w:t>
      </w:r>
    </w:p>
    <w:p>
      <w:pPr>
        <w:pStyle w:val="Normal"/>
        <w:rPr/>
      </w:pPr>
      <w:r>
        <w:rPr/>
        <w:t>再次，尽职尽责，努力做好村级各项工作</w:t>
      </w:r>
    </w:p>
    <w:p>
      <w:pPr>
        <w:pStyle w:val="Normal"/>
        <w:rPr/>
      </w:pPr>
      <w:r>
        <w:rPr/>
        <w:t>1</w:t>
      </w:r>
      <w:r>
        <w:rPr/>
        <w:t>、深入到各个自然村，了解基本情况：在工作的第一个月，我的主要工作任务就是通过走访的方式了解我村的村情村貌，对我村所辖</w:t>
      </w:r>
      <w:r>
        <w:rPr/>
        <w:t>19</w:t>
      </w:r>
      <w:r>
        <w:rPr/>
        <w:t>个自然村进行深入的了解，着重对村庄的基础设施建设以及村民的致富手段进行了较为详尽的了解。</w:t>
      </w:r>
    </w:p>
    <w:p>
      <w:pPr>
        <w:pStyle w:val="Normal"/>
        <w:rPr/>
      </w:pPr>
      <w:r>
        <w:rPr/>
        <w:t>2</w:t>
      </w:r>
      <w:r>
        <w:rPr/>
        <w:t>、协助村两委班子成员做好相关文字材料的整理工作在任职的一年时间里，主要协助村两委班子成员对我村的党建、阳光村务、社会综治等相关材料进行整理和完善，通过一年的工作锻炼，提升了我在公文写作方面的能力。</w:t>
      </w:r>
    </w:p>
    <w:p>
      <w:pPr>
        <w:pStyle w:val="Normal"/>
        <w:rPr/>
      </w:pPr>
      <w:r>
        <w:rPr/>
        <w:t>3</w:t>
      </w:r>
      <w:r>
        <w:rPr/>
        <w:t>、积极开展农村党员干部现代远程教育，作为到村任职大学生村官，积极开展远程教育也是我的分内工作，我积极协助组织村内党员群众，他们一起收看优秀党员的典型事例、党的方针政策等节目，充分发挥了远程教育在推进农村基层组织建设和新农村建设中的作用，活动内容丰富。</w:t>
      </w:r>
    </w:p>
    <w:p>
      <w:pPr>
        <w:pStyle w:val="Normal"/>
        <w:rPr/>
      </w:pPr>
      <w:r>
        <w:rPr/>
        <w:t>、推广普及新型农村合作医疗，大力宣传新型农村合作医疗这一惠农政策，让更多的村民主动参合，同时协助村主任做好相关村庄的参合登记工作，更好地服务于民。</w:t>
      </w:r>
    </w:p>
    <w:p>
      <w:pPr>
        <w:pStyle w:val="Normal"/>
        <w:rPr/>
      </w:pPr>
      <w:r>
        <w:rPr/>
        <w:t>5</w:t>
      </w:r>
      <w:r>
        <w:rPr/>
        <w:t>、积极协助村里做好计划生育工作，计划生育工作是农村工作的重点和难点，在一年的工作时间里主要协助村里做好计划生育政策的宣传工作，对于国家的计划生育奖惩政策宣传到位，着重对计划生育“三项制度”进行宣传，让广大村民了解这一政策。同时协助村里做好社会抚养费的征收工作，并上门对对象户做好思想工作，让他们认识到这项工作的重要性。</w:t>
      </w:r>
    </w:p>
    <w:p>
      <w:pPr>
        <w:pStyle w:val="Normal"/>
        <w:rPr/>
      </w:pPr>
      <w:r>
        <w:rPr/>
        <w:t>6</w:t>
      </w:r>
      <w:r>
        <w:rPr/>
        <w:t>、做好农家书屋的管理工作，农家书屋是国家的一项惠农、便农政策，作为一名大学生村官要积极地把农家书屋的效果发挥到最大化，更好地为村民服务，提升村民的文化水平，一方面做好新进书籍的归档整理工作，另一方面也要对借阅的村民进行约束，让他们树立对书籍进行保护的习惯，并及时归还借阅书籍。</w:t>
      </w:r>
    </w:p>
    <w:p>
      <w:pPr>
        <w:pStyle w:val="Normal"/>
        <w:rPr/>
      </w:pPr>
      <w:r>
        <w:rPr/>
        <w:t>7</w:t>
      </w:r>
      <w:r>
        <w:rPr/>
        <w:t>、利用空闲时间，协助镇党委政府做好相关工作。作为一名大学生村官，应该把自己的工作重心放在村里，协助村里处理各项日常事务，我们应该定位明确，我们属于村里的一份子，村里的工作是我们工作的首要内容，同时村级事务又需要和镇里的相关工作进行有效的衔接，这就需要我们正确的权衡两者之间的关系，不能一味的把自己拴在村里，要多与镇里的领导干部沟通交流和学习，以便更好的理解上级的文件精神，更好地服务于当地的村民。在工作的一年时间里，我也协助镇里做好相关数据的录入工作，主要包括新农合的数据录入工作和新农保的数据录入工作。</w:t>
      </w:r>
    </w:p>
    <w:p>
      <w:pPr>
        <w:pStyle w:val="Normal"/>
        <w:rPr/>
      </w:pPr>
      <w:r>
        <w:rPr/>
        <w:t>总之，通过一年的工作努力，使自己成熟了不少，但是自己需要提升和改善的还有很多，比如工作经验不足，基层工作方式方法欠缺等问题，这就要求我要在今后的工作中严格要自己，不断加强实践锻炼，克服缺点，弥补不足</w:t>
      </w:r>
      <w:r>
        <w:rPr/>
        <w:t>;</w:t>
      </w:r>
      <w:r>
        <w:rPr/>
        <w:t>加强学习，不断提高自己的综合素质积极沟通，多向领导及同事请教</w:t>
      </w:r>
      <w:r>
        <w:rPr/>
        <w:t>;</w:t>
      </w:r>
      <w:r>
        <w:rPr/>
        <w:t>加强与群众沟通，倾听他们的呼声，更好的为他们解决问题，发扬优点，改正缺点。作为一名大学生村官，我要好好的利用接下来两年的时间，尽自己最大的能力解决当地村民的实际问题，沉下身子，把属于自己的责任担当起来，做一个敢作敢为地真村官。</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