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100字"/>
      <w:r>
        <w:rPr/>
        <w:t>小学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小学生日常行为规范》，能够自觉遵守公共秩序和交通法规，能很好爱护公共设施。尊规守时，能很好的服从学校及各项规定的管理。能真诚待人，乐于助人，能面带微笑对待身边的每一位同学、老师及身边的陌生人，能做到拾金不昧，不做损人利己的事，能做到不说谎，不抄袭及步作弊，认真对待自己。能做到言行举止文明，穿戴朴素大方，爱惜自己的名誉及尊重他人的名誉。能自觉抵制不良诱惑，自觉约束自己的行为。能够遵守网络道德，不说脏话、不骂人、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肯定做到生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