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演讲稿"/>
      <w:r>
        <w:rPr/>
        <w:t>2023</w:t>
      </w:r>
      <w:r>
        <w:rPr/>
        <w:t>职工代表大会演讲稿</w:t>
      </w:r>
      <w:bookmarkEnd w:id="0"/>
    </w:p>
    <w:p>
      <w:pPr>
        <w:pStyle w:val="Normal"/>
        <w:rPr/>
      </w:pPr>
      <w:r>
        <w:rPr/>
        <w:t>各位代表、同志们：</w:t>
      </w:r>
    </w:p>
    <w:p>
      <w:pPr>
        <w:pStyle w:val="Normal"/>
        <w:rPr/>
      </w:pPr>
      <w:r>
        <w:rPr/>
        <w:t>大家好</w:t>
      </w:r>
      <w:r>
        <w:rPr/>
        <w:t>!</w:t>
      </w:r>
    </w:p>
    <w:p>
      <w:pPr>
        <w:pStyle w:val="Normal"/>
        <w:rPr/>
      </w:pPr>
      <w:r>
        <w:rPr/>
        <w:t>杞县烟草专卖局第一届会员暨职工代表大会的召开，是烟草局广大职工政治生活中的一件大事，也可以说是我局的一件大事。为此，我代表县总工会向大会的顺利召开表示热烈祝贺</w:t>
      </w:r>
      <w:r>
        <w:rPr/>
        <w:t>!</w:t>
      </w:r>
      <w:r>
        <w:rPr/>
        <w:t>向各位代表并通过你们向烟草局广大干部职工致以亲切的慰问</w:t>
      </w:r>
      <w:r>
        <w:rPr/>
        <w:t>!</w:t>
      </w:r>
      <w:r>
        <w:rPr/>
        <w:t>借此机会，我就进一步做好工会工作和发挥好职代会作用提几点希望。</w:t>
      </w:r>
    </w:p>
    <w:p>
      <w:pPr>
        <w:pStyle w:val="Normal"/>
        <w:rPr/>
      </w:pPr>
      <w:r>
        <w:rPr/>
        <w:t>第一、围绕中心、服务大局、坚定信心、扎实工作，努力开创工会工作新局面。工会是党领导的工人阶级群众组织，工会工作是党的群众工作的重要组成部分。面对改革发展的复杂形势，面对保障和改善民生、维护社会和谐稳定的繁重工作，做好工会工作显得尤为重要。工会干部和职工代表要牢固树立马克思主义群众观点，始终坚持党的群众路线，进一步增强做好工会工作的自觉性和主动性，扩大工会的覆盖面，提高工会的影响力，最大限度地把广大职工组织到工会中来，团结在党的周围。要以“创建学习型组织、争做学习型职工”活动为载体，努力培养和造就一支知识型、技术型、创新型职工队伍。要提升工作水平，以改革创新的精神，围绕服务科学发展、服务职工群众的目标，努力建设学习型、服务型、创新型工会。多从职工群众立场考虑问题，多从职工群众角度提出建议，多从职工群众需求开展活动，把工会组织牢牢扎根于广大职工群众之中，提高工会组织的凝聚力。</w:t>
      </w:r>
    </w:p>
    <w:p>
      <w:pPr>
        <w:pStyle w:val="Normal"/>
        <w:rPr/>
      </w:pPr>
      <w:r>
        <w:rPr/>
        <w:t>第二、希望职工代表大会和新产生的职工代表在企业的发展和改革中充分发挥其职能作用。职代会是企业实行民主管理的基本形式，是实行企务公开，依靠职工办好企业的重要途径</w:t>
      </w:r>
      <w:r>
        <w:rPr/>
        <w:t>;</w:t>
      </w:r>
      <w:r>
        <w:rPr/>
        <w:t>职代会必须在审议重大决策、监督领导干部、维护职工合法权益等方面发挥作用，真正实现参与民主决策，民主管理，民主监督的职能作用</w:t>
      </w:r>
      <w:r>
        <w:rPr/>
        <w:t>;</w:t>
      </w:r>
      <w:r>
        <w:rPr/>
        <w:t>职代会要根据自身的优势，配合企业做好职工的思想教育工作，引导职工正确处理国家、集体、个人三者之间的关系</w:t>
      </w:r>
      <w:r>
        <w:rPr/>
        <w:t>;</w:t>
      </w:r>
      <w:r>
        <w:rPr/>
        <w:t>进一步发挥职代会密切联系职工的桥梁和纽带作用。也希望局党委领导班子更加一如既往地支持工会的工作，帮助工会解决工作中的实际困难，为工会开展工作提供必要的条件，把全心全意依靠工人阶级的方针和全心全意为职工谋利益的要求落到实处。</w:t>
      </w:r>
    </w:p>
    <w:p>
      <w:pPr>
        <w:pStyle w:val="Normal"/>
        <w:rPr/>
      </w:pPr>
      <w:r>
        <w:rPr/>
        <w:t>第三、希望这次大会开成一个团结和谐，加油鼓劲，求真务实的大会。所谓团结和谐就是上下团结，齐心协力，形成合力，共谋发展。所谓加油鼓劲，就是开足马力，奋力拚博，勇往直前，实现我们的发展目标。所谓求真务实，就是讲实话、重实情、出实招、办实事、求实效，实实在在、扎扎实实的推进各项工作。我希望通过这次大会，把全体干部职工进一步动员起来，为全面完成各项目标任务，进一步推进烟草局经济跨越式发展而努力奋斗。</w:t>
      </w:r>
    </w:p>
    <w:p>
      <w:pPr>
        <w:pStyle w:val="Normal"/>
        <w:rPr/>
      </w:pPr>
      <w:r>
        <w:rPr/>
        <w:t>同志们，新的形势孕育着新的希望，昭示着美好的未来，新的目标令人鼓舞，新的任务催人奋进。让我们以高起点、新要求，脚踏实地锐意进取、与时俱进、坚定信心，为烟草局的发展做出新的努力、新的贡献。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