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什么有些初中生天天玩手机却不近视"/>
      <w:r>
        <w:rPr/>
        <w:t>为什么有些初中生，天天玩手机却不近视</w:t>
      </w:r>
      <w:bookmarkEnd w:id="0"/>
    </w:p>
    <w:p>
      <w:pPr>
        <w:pStyle w:val="Normal"/>
        <w:rPr/>
      </w:pPr>
      <w:r>
        <w:rPr/>
        <w:t>不少初中生都喜欢睡前关灯玩手机，手机亮度又调整得不好，过亮过暗都会加重对眼睛的伤害，而且玩的时候根本停不下来，通常玩到半夜一两点才肯睡觉，长期如此自然很容易患近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有些初中生特别注重玩手机的环境，他们会选择光线充足的地方玩，等躺下关灯睡觉的时候，就不再看手机了。当然现在很多手机都有设置护眼模式，记得打开，能减少对眼睛的伤害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