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程教育校长培训心得体会"/>
      <w:r>
        <w:rPr/>
        <w:t>远程教育校长培训心得体会</w:t>
      </w:r>
      <w:bookmarkEnd w:id="0"/>
    </w:p>
    <w:p>
      <w:pPr>
        <w:pStyle w:val="Normal"/>
        <w:rPr/>
      </w:pPr>
      <w:r>
        <w:rPr/>
        <w:t>中小学校长远程培训是从</w:t>
      </w:r>
      <w:r>
        <w:rPr/>
        <w:t>20xx</w:t>
      </w:r>
      <w:r>
        <w:rPr/>
        <w:t>年</w:t>
      </w:r>
      <w:r>
        <w:rPr/>
        <w:t>3</w:t>
      </w:r>
      <w:r>
        <w:rPr/>
        <w:t>月开始的，最初接到培训通知时我感到很有负担。在座各位都是校长，我想这种体会你们比我更深。因为学校工作千头万绪，时间上很多时候是身不由己，真正说把一个两三个小时的视频坐在那看完再去做作业这几乎是不可能实现的。和大家一样，我也深爱着教育工作，在工作中也倾注了自己全部的精力，所以培训学习常常就在忙碌的工作中暂时搁浅。一个偶然的机会，我看到一则故事，故事题目是《做时间的主人》。讲的是一个大学教授回忆钢琴教师教导他的话，“你只要在空闲的时候练上几分钟的钢琴，这样弹钢琴就成了你生活中不可分割的一部分了。”受到启发后的教授尽管每天工作很忙，但仍抓住零星时间进行创作，运用积少成多的方法，创作出了长篇巨著。这个故事当时给了我一个启发，我认识到要想很好的完成培训必须也只能充分利用闲暇时间，让学习变成自己生活中的一部分，变成一种习惯，就像我们每天都要去网上冲浪一样。我想这也是这次远程干训的优点所在，它不限制你学习的时间、场所，一项内容的学习你可以分为多次，你喜欢的内容你还可以反复学习，而且考核时间是累计的。</w:t>
      </w:r>
    </w:p>
    <w:p>
      <w:pPr>
        <w:pStyle w:val="Normal"/>
        <w:rPr/>
      </w:pPr>
      <w:r>
        <w:rPr/>
        <w:t>运用这种方法学习之后我惊喜的发现，很短的时间自己不但学了很多，而且在不知不觉中学习由被动变成主动，当初做完作业就完事大吉的想法没有了。我想，凡是走进这个培训的领导都会和我有同感。为什么呢</w:t>
      </w:r>
      <w:r>
        <w:rPr/>
        <w:t>?</w:t>
      </w:r>
      <w:r>
        <w:rPr/>
        <w:t>首先从培训讲座的主讲人看，有教育部部长周济、青少年德育教育方面的专家陆士桢教授、当代具有影响力的教育专家孙云晓、中国教育学会理事劳凯声……他们都是中国教育的领军人物，教育界的权威人士，著名的学者专家。能够聆听到他们的声音，可以说是自己精神领域里的一次刷新，是固有的观念和先进理念的一次碰撞，是思想方法、理论水平的一次拔高。观看之后真有一种“坎井之蛙艳羡江海之大”的感觉。</w:t>
      </w:r>
    </w:p>
    <w:p>
      <w:pPr>
        <w:pStyle w:val="Normal"/>
        <w:rPr/>
      </w:pPr>
      <w:r>
        <w:rPr/>
        <w:t>下面跟大家交流几个精彩片段：在必修课《新时期青少年思想道德教育》中，陆士桢教授用了一个精彩的比喻，她说，传统教育是把土豆塑造成苹果，而现代教育则要求我们推动土豆去适应社会，使之成长为一个全面发展的土豆。我从中体会到：每个孩子都有潜能，作为教师要善于挖掘他们自身的优点，而不能像企业生产产品似的一个模子、一个规格。也就是我们的教育必须从原来的精英教育转变为大众化教育。陆教授还讲了青少年道德评价要建立多元化的评价体系。他讲了有些学校的好做法，把三好拆分，比如学习好、思想好、劳动好、见义勇为好、社会服务好、文艺好、体育好……然后拼三好，只要具有任意“三好”都可当选“三好学生”。这样就可以把更多的人纳入到主流评价当中。这种做法对于目前很多学校还在以学习成绩前几名就是三好生的做法无疑具有启迪意义。在选修课《有效的沟通技巧》中我学到沟通最重要的原则就是沟通要谈行为不谈个性，也就是要就事论事。我曾经在网上收看中国式管理大师曾仕强的讲座并做过记录。他提到的沟通最有效的方法和这个类似。就是：“你只要听他说什么，不要计较他怎么说”。确实是这样，我们领导常常犯这样的毛病，哪个老师气呼呼的跟我们讲话，我们不去考虑他说了什么，而首先想到他怎么这么没礼貌</w:t>
      </w:r>
      <w:r>
        <w:rPr/>
        <w:t>?</w:t>
      </w:r>
      <w:r>
        <w:rPr/>
        <w:t>态度怎么这么恶劣</w:t>
      </w:r>
      <w:r>
        <w:rPr/>
        <w:t>?</w:t>
      </w:r>
      <w:r>
        <w:rPr/>
        <w:t>有这样的想法之后我们就很难把事情处理好。其实每个人说话都或多或少有些道理，我们要学会听他说什么，而不要计较他怎么说。从这些片段中所折射出的理念我觉得都值得我们去学习和借鉴。</w:t>
      </w:r>
    </w:p>
    <w:p>
      <w:pPr>
        <w:pStyle w:val="Normal"/>
        <w:rPr/>
      </w:pPr>
      <w:r>
        <w:rPr/>
        <w:t>还有很多精彩片段由于时间关系不能与大家分享。但总的来说，这些讲座无不闪动着智慧的灵光：教育理念高屋建瓴，学术观点异彩纷呈，思想方法独辟蹊径，语言表达幽默风趣，确实让人耳目一新，百听不倦。有几个讲座，像陆士桢的《新时期青少年思想道德教育》、钱志亮的《解读教育对象“人”》、《有效课堂哪来》我是爱不释“耳”，</w:t>
      </w:r>
      <w:r>
        <w:rPr/>
        <w:t>180</w:t>
      </w:r>
      <w:r>
        <w:rPr/>
        <w:t>分钟的讲座一气听到完，真的感觉像是在品尝精神大餐，有大快朵颐之感，有时我也会情不自禁跟着会场听众捧腹大笑。我想除了远程干训这个平台，我们是很难有这样的学习体验的。</w:t>
      </w:r>
    </w:p>
    <w:p>
      <w:pPr>
        <w:pStyle w:val="Normal"/>
        <w:rPr/>
      </w:pPr>
      <w:r>
        <w:rPr/>
        <w:t>“</w:t>
      </w:r>
      <w:r>
        <w:rPr/>
        <w:t>用丰富的理论指导实践，在实践中不断地丰富理论，切实提高理论水平和管理水平”我想这是中小学校长培训的最终目的。在工作中，我将思想转化为行动，在实践中切实体验到了培训的好处。在选修课《良好习惯缔造健康人格》中，孙云晓指出“只有细致入微的指导才能培养出真正的好习惯，没有细节的指导就没有儿童教育”这给了我启发，我不知道其他学校学生在见到老师时敬礼是个什么状态，反正我发现我们学校的学生向老师问好特积极，也敬礼，就是不管在什么状态下他都敬，比如说正跑着呢，他就边跑边敬礼，正跳绳呢边跳边敬礼，有时手里拿着东西，笤帚撮子之类的，他也举起笤帚撮子敬礼，这常常让教师们哭笑不得，人家学生敬得可起劲了，但咱看起来感觉就像抡家伙打人一样。看到这种现象，我和大队辅导员研究决定，实施“好习惯月养成计划”，首先就来教学生如何向老师敬礼问好。我们规定了敬礼的姿势：敬礼时，要先立正站好，面带微笑。五指并拢，右臂从体前举过头顶。右手高于额头一拳，右手心朝向左下方。右手和右小臂成一条直线。敬礼时，右手臂抬起、放下一次完成，动作要迅速。这样具体要求一出来，再经过班主任指导，学生就会敬礼了，而且显得特别有礼貌。运用这种做法我们又相继培养了学生的坐姿、站姿、写姿、走姿……正如孙云晓所说，好习惯真是来自于细节教育。</w:t>
      </w:r>
    </w:p>
    <w:p>
      <w:pPr>
        <w:pStyle w:val="Normal"/>
        <w:rPr/>
      </w:pPr>
      <w:r>
        <w:rPr/>
        <w:t>这是我运用理论指导实践的一个例子。还有在学校发生学生伤害事故时，为了处理得当，我就去干训网上讨教，学习《当前学校依法执教中的若干问题》和《校园安全与突发事件处理》，从中掌握方法规则，处理这类事件变得得心应手，家长非常满意。</w:t>
      </w:r>
    </w:p>
    <w:p>
      <w:pPr>
        <w:pStyle w:val="Normal"/>
        <w:rPr/>
      </w:pPr>
      <w:r>
        <w:rPr/>
        <w:t>除了我自己学习，我还把好的视频、好的文章推荐给其他中层领导和老师。比如《如何做好科研项目》，我把它推荐给科研主任李晶，因为我校有一个葫芦岛市的科研课题就要结题，她又是新提上来的领导，在这方面没有经验，所以推荐给她供她学习进步。还有我们的教导主任跟我反映教师的教学反思写得不好，我把自己学到的有关反思方面的理论和她进行交流，并且，把《追求教学反思有效性》这篇文章推荐给她，将其定为业务学习内容。在上学期的教研活动中，“提高课堂教学有效性”是我校的教研重点，钱志亮的“有效课堂哪来”又成了我和教师们一道学习的载体，教师们观后感到受益匪浅。</w:t>
      </w:r>
    </w:p>
    <w:p>
      <w:pPr>
        <w:pStyle w:val="Normal"/>
        <w:rPr/>
      </w:pPr>
      <w:r>
        <w:rPr/>
        <w:t>以上我谈了参加远程干训的心得体会以及实践收获，很多认识还很肤浅。如果我把自己比作一个寻宝者，那么我仅仅只是发现了宝藏，而并没有真正拥有它。所以我的学习将不会因为学业的完成而终止，这个培训平台将陪伴我从事教育管理的每一天。</w:t>
      </w:r>
    </w:p>
    <w:p>
      <w:pPr>
        <w:pStyle w:val="Normal"/>
        <w:widowControl/>
        <w:bidi w:val="0"/>
        <w:spacing w:before="180" w:after="180"/>
        <w:jc w:val="left"/>
        <w:rPr/>
      </w:pPr>
      <w:r>
        <w:rPr/>
        <w:t>各位领导，当信息时代以他不可阻挡的脚步向我们走来时，我们必须以一种全新的学习方式来迎接他的挑战。有人曾预言“在未来，你所拥有的唯一持久的竞争优势就是，具备比其他人学得更快的能力。”正所谓“闻道有先后，术业有专攻”最后我希望在中小学校长远程培训的平台上，大家都能“闻道不拘先后，术业各有专攻”。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