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公司培训班开幕式讲话"/>
      <w:r>
        <w:rPr/>
        <w:t>公司培训班开幕式讲话</w:t>
      </w:r>
      <w:bookmarkEnd w:id="0"/>
    </w:p>
    <w:p>
      <w:pPr>
        <w:pStyle w:val="Normal"/>
        <w:rPr/>
      </w:pPr>
      <w:r>
        <w:rPr/>
        <w:t>同志们：</w:t>
      </w:r>
    </w:p>
    <w:p>
      <w:pPr>
        <w:pStyle w:val="Normal"/>
        <w:rPr/>
      </w:pPr>
      <w:r>
        <w:rPr/>
        <w:t>为进一步推进企业薪酬制度改革，提高薪酬管理水平，更好地服务企业发展，今天，我们在这里举办</w:t>
      </w:r>
      <w:r>
        <w:rPr/>
        <w:t>_</w:t>
      </w:r>
      <w:r>
        <w:rPr/>
        <w:t>公司薪酬管理培训班。这次培训班的举办得到了集团公司的大力支持，集团公司副总经理</w:t>
      </w:r>
      <w:r>
        <w:rPr/>
        <w:t>_</w:t>
      </w:r>
      <w:r>
        <w:rPr/>
        <w:t>在百忙之中亲临</w:t>
      </w:r>
      <w:r>
        <w:rPr/>
        <w:t>_</w:t>
      </w:r>
      <w:r>
        <w:rPr/>
        <w:t>指导工作，并请来两位专家</w:t>
      </w:r>
      <w:r>
        <w:rPr/>
        <w:t>_</w:t>
      </w:r>
      <w:r>
        <w:rPr/>
        <w:t>老师、</w:t>
      </w:r>
      <w:r>
        <w:rPr/>
        <w:t>_</w:t>
      </w:r>
      <w:r>
        <w:rPr/>
        <w:t>老师来为我们授课，在此，我代表</w:t>
      </w:r>
      <w:r>
        <w:rPr/>
        <w:t>_</w:t>
      </w:r>
      <w:r>
        <w:rPr/>
        <w:t>公司向他们的到来表示热烈的欢迎和衷心的感谢</w:t>
      </w:r>
      <w:r>
        <w:rPr/>
        <w:t>!</w:t>
      </w:r>
      <w:r>
        <w:rPr/>
        <w:t>同时，向前来参加培训学习的各位学员致以亲切的问候</w:t>
      </w:r>
      <w:r>
        <w:rPr/>
        <w:t>!</w:t>
      </w:r>
    </w:p>
    <w:p>
      <w:pPr>
        <w:pStyle w:val="Normal"/>
        <w:rPr/>
      </w:pPr>
      <w:r>
        <w:rPr/>
        <w:t>薪酬管理在企业经营管理中具有重要作用，决定着人力资源的合理配置与使用、影响着劳动效率的提高、直接关系到社会的稳定，建立一套高效有序、合理完善的薪酬管理体系，能够充分激发员工的工作积极性和创造性，极大地提高企业经济效益。当前，随着企业的快速发展，原有的一些薪酬管理模式已经不适应企业发展的需要，为此，集团公司站在全局高度，结合企业实际，经过充分研究论证，制定了科学合理的薪酬管理制度，构建了统一规范的薪酬管理体系。</w:t>
      </w:r>
    </w:p>
    <w:p>
      <w:pPr>
        <w:pStyle w:val="Normal"/>
        <w:rPr/>
      </w:pPr>
      <w:r>
        <w:rPr/>
        <w:t>为了尽快推动新的薪酬管理体系在义煤公司的实施，我们按照集团公司的要求，组织了这次学习培训活动，目的就是要使大家了解薪酬改革的意义、尽快掌握新的薪酬管理体系的基本知识、熟知集团公司有关薪酬管理的有关制度规定，全面提高薪酬管理人员业务水平，推动薪酬管理工作有序开展，更好的企业持续健康发展。下面，我就办好本次培训班强调以下几点：</w:t>
      </w:r>
    </w:p>
    <w:p>
      <w:pPr>
        <w:pStyle w:val="Normal"/>
        <w:rPr/>
      </w:pPr>
      <w:r>
        <w:rPr/>
        <w:t>一要集中精力，认真学习。这次培训班是经过集团公司认真准备后才举办的，从课程设置、师资配备以及时间的安排等方面都进行了周密研究，目的只有一个，就是希望通过培训，让大家学有所获。培训时间虽然不长，但内容很丰富，具有很强的针对性和实用性。特别是我们专门邀请到了来自</w:t>
      </w:r>
      <w:r>
        <w:rPr/>
        <w:t>_</w:t>
      </w:r>
      <w:r>
        <w:rPr/>
        <w:t>的两位老师，他们学识渊博、经验丰富，对薪酬管理有着深刻的理解。大家要珍惜这次难得的学习机会，静下心来专心听课，集中精力做好笔记，虚心请教，不懂就问，把所学知识弄懂、弄透，顺利完成培训任务。</w:t>
      </w:r>
    </w:p>
    <w:p>
      <w:pPr>
        <w:pStyle w:val="Normal"/>
        <w:rPr/>
      </w:pPr>
      <w:r>
        <w:rPr/>
        <w:t>二要严格纪律，规范教学。参加培训的各位学员要遵守课堂纪律，上课时，不要随便讲话和喧哗，不要来回走动，手机关机或者设置静音，对老师要尊敬有礼貌。培训期间不能无故迟到、早退或旷课，有特殊情况要及早请假。人力资源部门要严格加强培训工作管理，对违反纪律的学员要严肃处理，确保培训效果。</w:t>
      </w:r>
    </w:p>
    <w:p>
      <w:pPr>
        <w:pStyle w:val="Normal"/>
        <w:rPr/>
      </w:pPr>
      <w:r>
        <w:rPr/>
        <w:t>三要联系实际，学以致用。学习是为了更好的工作。大家在学习的时候，要结合各自的实际，有针对性地学，带着问题学，不断提高业务水平和工作能力，将自身所学有效地应用到本职工作中去，使这次学习培训取得提升薪酬管理工作水平的良好效果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祝同志们学习愉快，学有所获，预祝培训班圆满成功。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