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集体国旗下讲话发言"/>
      <w:r>
        <w:rPr/>
        <w:t>班集体国旗下讲话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担任本次升旗任务的是我们初一</w:t>
      </w:r>
      <w:r>
        <w:rPr/>
        <w:t>(6)</w:t>
      </w:r>
      <w:r>
        <w:rPr/>
        <w:t>班的同学们，初一</w:t>
      </w:r>
      <w:r>
        <w:rPr/>
        <w:t>(6)</w:t>
      </w:r>
      <w:r>
        <w:rPr/>
        <w:t>班是一个温暖和谐、积极向上的班集体。在班主任胡老师和各科老师的带领下我们班班风正，学风浓，在各类活动中表现良好。</w:t>
      </w:r>
    </w:p>
    <w:p>
      <w:pPr>
        <w:pStyle w:val="Normal"/>
        <w:rPr/>
      </w:pPr>
      <w:r>
        <w:rPr/>
        <w:t>一、健康向上的班风导引我们前进。“班风正才能学风正，学风正才能成绩好”，我们本着“踏实认真、快乐天天”的信念，时刻牢记“人无我有，人有我精”的班训，杜绝三闲，倡导三好，志存高远，心怀天下。朝着“自尊自爱、自律自强”的目标步步前行。</w:t>
      </w:r>
    </w:p>
    <w:p>
      <w:pPr>
        <w:pStyle w:val="Normal"/>
        <w:rPr/>
      </w:pPr>
      <w:r>
        <w:rPr/>
        <w:t>二、朴实浓厚的学风激励我们提高。学习兴趣高、学风浓厚是我们班班级建设的突出成果。这和同学们的</w:t>
      </w:r>
      <w:r>
        <w:rPr/>
        <w:t>`</w:t>
      </w:r>
      <w:r>
        <w:rPr/>
        <w:t>勤奋好学、刻苦努力分不开。同学们课堂专注，按时按量按质地完成各科作业，大家平时聚在一起，讨论学习，各自介绍自己擅长学科的学习经验，向别人请教自己薄弱环节的学习方法，互相取长补短，共同提高。良好的学风使我们班同学的各科成绩在每次测试中稳中有进。</w:t>
      </w:r>
    </w:p>
    <w:p>
      <w:pPr>
        <w:pStyle w:val="Normal"/>
        <w:rPr/>
      </w:pPr>
      <w:r>
        <w:rPr/>
        <w:t>三、多姿多彩的活动凝聚我们的集体信念。我们班积极参加学校各项活动并取得硕果，我们每个人都尽自己最大的努力，为班级增光添彩。王润叶获课外成语竞赛一等奖，胡展鹏、赵峰获数学</w:t>
      </w:r>
      <w:r>
        <w:rPr/>
        <w:t>24</w:t>
      </w:r>
      <w:r>
        <w:rPr/>
        <w:t>点比赛一等奖，谢榕、王品韵获会徽设计一等奖，谢榕获纪念范文澜手抄报设计一等奖，吴孔霞、谢榕获风土人情报设计一等奖，王润叶、任涵冰、李紫琪获社会填图比赛中一等奖，张睿、谢榕获“建设森林城市，共创美丽绍兴”征文二等奖等等，各项活动中取得的成绩都是我们个人力量和集体智慧的有力印证。一份份荣誉，一张张奖状，无不凝聚着我们求真求实求上进的态度。</w:t>
      </w:r>
    </w:p>
    <w:p>
      <w:pPr>
        <w:pStyle w:val="Normal"/>
        <w:rPr/>
      </w:pPr>
      <w:r>
        <w:rPr/>
        <w:t>但进步无止境，我们仍需努力。团结的思想，奋进的精神让我们相信，我们初一</w:t>
      </w:r>
      <w:r>
        <w:rPr/>
        <w:t>(6)</w:t>
      </w:r>
      <w:r>
        <w:rPr/>
        <w:t>班定能搏击风浪，直挂云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本次升旗手的是鲁同学，鲁同学是初一</w:t>
      </w:r>
      <w:r>
        <w:rPr/>
        <w:t>(6)</w:t>
      </w:r>
      <w:r>
        <w:rPr/>
        <w:t>班的学习委员。作为班干部，他以身作则，勤恳负责，乐于助人，深受同学们的喜欢和信任。学习上，他求踏实，肯钻研</w:t>
      </w:r>
      <w:r>
        <w:rPr/>
        <w:t>;</w:t>
      </w:r>
      <w:r>
        <w:rPr/>
        <w:t>生活中，他为人真，兴趣广，我们总能被他笔尖流淌出的才思所感动和震撼，被他谈论飞扬出的遐思所吸引和深思，他还是我们班的“为什么”。勤奋相伴的一路也鲜花满地，他的成绩一直在班级前列，多次被评为班级的“阅读之星”，获数学</w:t>
      </w:r>
      <w:r>
        <w:rPr/>
        <w:t>24</w:t>
      </w:r>
      <w:r>
        <w:rPr/>
        <w:t>点竞赛三等奖等等。今天，鲁耀威同学将亲手升起圣神的五星红旗，把我们文澜人的精神深深诠释在祖国的蓝天白云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