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四川经典导游词汇总"/>
      <w:r>
        <w:rPr/>
        <w:t>关于四川经典导游词汇总</w:t>
      </w:r>
      <w:bookmarkEnd w:id="0"/>
    </w:p>
    <w:p>
      <w:pPr>
        <w:pStyle w:val="Normal"/>
        <w:rPr/>
      </w:pPr>
      <w:r>
        <w:rPr/>
        <w:t>各位游客朋友：</w:t>
      </w:r>
    </w:p>
    <w:p>
      <w:pPr>
        <w:pStyle w:val="Normal"/>
        <w:rPr/>
      </w:pPr>
      <w:r>
        <w:rPr/>
        <w:t>大家好</w:t>
      </w:r>
      <w:r>
        <w:rPr/>
        <w:t>!</w:t>
      </w:r>
      <w:r>
        <w:rPr/>
        <w:t>欢迎大家到螺髻山旅游，祝您们在这里玩得开心、愉快，我叫</w:t>
      </w:r>
      <w:r>
        <w:rPr/>
        <w:t>_</w:t>
      </w:r>
      <w:r>
        <w:rPr/>
        <w:t>，很荣幸为大家讲解，希望我的讲解会使您们满意，如果您们有什么要求或问题，请及时告诉我，我将尽力满足大家。</w:t>
      </w:r>
    </w:p>
    <w:p>
      <w:pPr>
        <w:pStyle w:val="Normal"/>
        <w:rPr/>
      </w:pPr>
      <w:r>
        <w:rPr/>
        <w:t>巴山蜀水自古著称于世，主要景色有：峨眉天下秀、青城天下幽、剑门天下雄、天峡天下险。今天我向大家介绍的是螺髻天下野。螺髻山是一个以地质和生物为基调的大规模高山旅游区，素有</w:t>
      </w:r>
      <w:r>
        <w:rPr/>
        <w:t>"</w:t>
      </w:r>
      <w:r>
        <w:rPr/>
        <w:t>古冰川博物馆</w:t>
      </w:r>
      <w:r>
        <w:rPr/>
        <w:t>"</w:t>
      </w:r>
      <w:r>
        <w:rPr/>
        <w:t>和</w:t>
      </w:r>
      <w:r>
        <w:rPr/>
        <w:t>"</w:t>
      </w:r>
      <w:r>
        <w:rPr/>
        <w:t>生物基因库</w:t>
      </w:r>
      <w:r>
        <w:rPr/>
        <w:t>"</w:t>
      </w:r>
      <w:r>
        <w:rPr/>
        <w:t>之称，它融泸山、华山、黄山、张家界、九寨沟、峨眉山等古、奇、峻、险、秀特色为一体。古人将这里的名胜景点归为：</w:t>
      </w:r>
      <w:r>
        <w:rPr/>
        <w:t>12</w:t>
      </w:r>
      <w:r>
        <w:rPr/>
        <w:t>佛洞、</w:t>
      </w:r>
      <w:r>
        <w:rPr/>
        <w:t>18</w:t>
      </w:r>
      <w:r>
        <w:rPr/>
        <w:t>顶、</w:t>
      </w:r>
      <w:r>
        <w:rPr/>
        <w:t>24</w:t>
      </w:r>
      <w:r>
        <w:rPr/>
        <w:t>坪、</w:t>
      </w:r>
      <w:r>
        <w:rPr/>
        <w:t>108</w:t>
      </w:r>
      <w:r>
        <w:rPr/>
        <w:t>景。</w:t>
      </w:r>
    </w:p>
    <w:p>
      <w:pPr>
        <w:pStyle w:val="Normal"/>
        <w:rPr/>
      </w:pPr>
      <w:r>
        <w:rPr/>
        <w:t>螺髻山彝语为艾峨安罕，意为山峦叠障而雄伟壮丽的五百里山峰</w:t>
      </w:r>
      <w:r>
        <w:rPr/>
        <w:t>(</w:t>
      </w:r>
      <w:r>
        <w:rPr/>
        <w:t>包括北枕邛海，南抵金沙江、东邻黑水河、西毗安宁坝</w:t>
      </w:r>
      <w:r>
        <w:rPr/>
        <w:t>)</w:t>
      </w:r>
      <w:r>
        <w:rPr/>
        <w:t>，位于凉山彝族自治州州府</w:t>
      </w:r>
      <w:r>
        <w:rPr/>
        <w:t>--</w:t>
      </w:r>
      <w:r>
        <w:rPr/>
        <w:t>中国西昌航天城之南。</w:t>
      </w:r>
    </w:p>
    <w:p>
      <w:pPr>
        <w:pStyle w:val="Normal"/>
        <w:rPr/>
      </w:pPr>
      <w:r>
        <w:rPr/>
        <w:t>螺髻山主峰海拔</w:t>
      </w:r>
      <w:r>
        <w:rPr/>
        <w:t>4359</w:t>
      </w:r>
      <w:r>
        <w:rPr/>
        <w:t>米，是第四纪古冰川运动时期形成典型的山岳型冰川角峰，主峰附近南北长</w:t>
      </w:r>
      <w:r>
        <w:rPr/>
        <w:t>80</w:t>
      </w:r>
      <w:r>
        <w:rPr/>
        <w:t>余公里，东西宽</w:t>
      </w:r>
      <w:r>
        <w:rPr/>
        <w:t>35</w:t>
      </w:r>
      <w:r>
        <w:rPr/>
        <w:t>公里，面积</w:t>
      </w:r>
      <w:r>
        <w:rPr/>
        <w:t>2240</w:t>
      </w:r>
      <w:r>
        <w:rPr/>
        <w:t>平方公里，其中旅游区为</w:t>
      </w:r>
      <w:r>
        <w:rPr/>
        <w:t>1160</w:t>
      </w:r>
      <w:r>
        <w:rPr/>
        <w:t>平方公里，在我们国家不胜枚举的风胜地。往往都蒙着一层神秘的色彩。当大自然的美使人心醉神秘的时候，人们常会展开想象的翅膀去创造一个神奇的故事，用拟人的手法赋予山林河流的寄托，道德的升华和正义的伸张，螺髻山当然不能例外。</w:t>
      </w:r>
    </w:p>
    <w:p>
      <w:pPr>
        <w:pStyle w:val="Normal"/>
        <w:rPr/>
      </w:pPr>
      <w:r>
        <w:rPr/>
        <w:t>相传在远古洪水滔天的时候，天王恩梯古子派其天兵天将放天海淹没地国及人类，唯有地王阿普都木独自一人乘着木舟随着洪海漂去而得以幸存。当他漂至这一带的时候，见已是一片汪洋的大海，之中还隐约可见一处小小黑点，见有一对野鸭站立于上面，这就是今天螺髻主峰之巅。</w:t>
      </w:r>
    </w:p>
    <w:p>
      <w:pPr>
        <w:pStyle w:val="Normal"/>
        <w:rPr/>
      </w:pPr>
      <w:r>
        <w:rPr/>
        <w:t>后来，正是这对仙鸭和其它被它搭救的蜜蜂、青蛙、花蛇等仙物们，不仅帮助孤王都木生存了下来，并相继数次飞上天大闹天宫，终于逼得天王恩梯古子同意将其三个公主同时嫁给地王都木，过了数年之后，三房各有二子，方才使人类又得以聚衍，为报仙物的相助之恩，地王都木就请其患难与共的好友，分别回到洪水滔一时各自得以幸免于难的大山峰成为仙灵，并以他们的名字命名了各大山之名，所以安罕</w:t>
      </w:r>
      <w:r>
        <w:rPr/>
        <w:t>(</w:t>
      </w:r>
      <w:r>
        <w:rPr/>
        <w:t>螺髻</w:t>
      </w:r>
      <w:r>
        <w:rPr/>
        <w:t>)</w:t>
      </w:r>
      <w:r>
        <w:rPr/>
        <w:t>主峰也就命名为艾峨安罕，意为仙鸭峰。</w:t>
      </w:r>
    </w:p>
    <w:p>
      <w:pPr>
        <w:pStyle w:val="Normal"/>
        <w:rPr/>
      </w:pPr>
      <w:r>
        <w:rPr/>
        <w:t>螺髻山自然风光有八绝：</w:t>
      </w:r>
    </w:p>
    <w:p>
      <w:pPr>
        <w:pStyle w:val="Normal"/>
        <w:rPr/>
      </w:pPr>
      <w:r>
        <w:rPr/>
        <w:t>1</w:t>
      </w:r>
      <w:r>
        <w:rPr/>
        <w:t>、世界级古冰川刻槽，古冰川刻槽共有</w:t>
      </w:r>
      <w:r>
        <w:rPr/>
        <w:t>4</w:t>
      </w:r>
      <w:r>
        <w:rPr/>
        <w:t>处，最大的一处刻槽长</w:t>
      </w:r>
      <w:r>
        <w:rPr/>
        <w:t>30</w:t>
      </w:r>
      <w:r>
        <w:rPr/>
        <w:t>米，宽</w:t>
      </w:r>
      <w:r>
        <w:rPr/>
        <w:t>3.5</w:t>
      </w:r>
      <w:r>
        <w:rPr/>
        <w:t>米，深</w:t>
      </w:r>
      <w:r>
        <w:rPr/>
        <w:t>2</w:t>
      </w:r>
      <w:r>
        <w:rPr/>
        <w:t>米。</w:t>
      </w:r>
    </w:p>
    <w:p>
      <w:pPr>
        <w:pStyle w:val="Normal"/>
        <w:rPr/>
      </w:pPr>
      <w:r>
        <w:rPr/>
        <w:t>2</w:t>
      </w:r>
      <w:r>
        <w:rPr/>
        <w:t>、</w:t>
      </w:r>
      <w:r>
        <w:rPr/>
        <w:t>36</w:t>
      </w:r>
      <w:r>
        <w:rPr/>
        <w:t>天池，在螺髻山冰川地貌和浩瀚的原始森林中，镶嵌着</w:t>
      </w:r>
      <w:r>
        <w:rPr/>
        <w:t>36</w:t>
      </w:r>
      <w:r>
        <w:rPr/>
        <w:t>个面积大小、海拔高低、形状和颜色各异的高山湖泊。</w:t>
      </w:r>
    </w:p>
    <w:p>
      <w:pPr>
        <w:pStyle w:val="Normal"/>
        <w:rPr/>
      </w:pPr>
      <w:r>
        <w:rPr/>
        <w:t>3</w:t>
      </w:r>
      <w:r>
        <w:rPr/>
        <w:t>、七十二角峰，螺髻山每一座角峰都不一样，奇形怪状，在海拔</w:t>
      </w:r>
      <w:r>
        <w:rPr/>
        <w:t>4000</w:t>
      </w:r>
      <w:r>
        <w:rPr/>
        <w:t>米以上就有</w:t>
      </w:r>
      <w:r>
        <w:rPr/>
        <w:t>58</w:t>
      </w:r>
      <w:r>
        <w:rPr/>
        <w:t>座。</w:t>
      </w:r>
    </w:p>
    <w:p>
      <w:pPr>
        <w:pStyle w:val="Normal"/>
        <w:rPr/>
      </w:pPr>
      <w:r>
        <w:rPr/>
        <w:t>、杜鹃花海，杜鹃花彝族称为索玛花，螺髻山上面积在万亩以上，品种</w:t>
      </w:r>
      <w:r>
        <w:rPr/>
        <w:t>30</w:t>
      </w:r>
      <w:r>
        <w:rPr/>
        <w:t>余种，杜鹃花分布在海拔</w:t>
      </w:r>
      <w:r>
        <w:rPr/>
        <w:t>1500-4000</w:t>
      </w:r>
      <w:r>
        <w:rPr/>
        <w:t>米之间，每年阳春三月至初秋</w:t>
      </w:r>
      <w:r>
        <w:rPr/>
        <w:t>8</w:t>
      </w:r>
      <w:r>
        <w:rPr/>
        <w:t>月相继开放，把螺髻山妆扮成花的山、花的海、花的世界。</w:t>
      </w:r>
    </w:p>
    <w:p>
      <w:pPr>
        <w:pStyle w:val="Normal"/>
        <w:rPr/>
      </w:pPr>
      <w:r>
        <w:rPr/>
        <w:t>5</w:t>
      </w:r>
      <w:r>
        <w:rPr/>
        <w:t>、温泉瀑布，世界上温泉不稀有，瀑布也长见，但温泉和瀑布融为一体，则世所罕见。在大槽河畔，海拔</w:t>
      </w:r>
      <w:r>
        <w:rPr/>
        <w:t>1800</w:t>
      </w:r>
      <w:r>
        <w:rPr/>
        <w:t>米的峡谷悬崖峭壁中，溢出一股流量大于</w:t>
      </w:r>
      <w:r>
        <w:rPr/>
        <w:t>100</w:t>
      </w:r>
      <w:r>
        <w:rPr/>
        <w:t>升</w:t>
      </w:r>
      <w:r>
        <w:rPr/>
        <w:t>/</w:t>
      </w:r>
      <w:r>
        <w:rPr/>
        <w:t>秒，无色无味无毒的碳酸镁温泉，从林间陡崖上跌下，高</w:t>
      </w:r>
      <w:r>
        <w:rPr/>
        <w:t>20</w:t>
      </w:r>
      <w:r>
        <w:rPr/>
        <w:t>多米，宽</w:t>
      </w:r>
      <w:r>
        <w:rPr/>
        <w:t>10</w:t>
      </w:r>
      <w:r>
        <w:rPr/>
        <w:t>多米，远看形如银河帘幕，近看宛如玉珠飞溅。在螺髻山脚下还有一处神秘的温泉</w:t>
      </w:r>
      <w:r>
        <w:rPr/>
        <w:t>--</w:t>
      </w:r>
      <w:r>
        <w:rPr/>
        <w:t>普格温泉，此温泉水温</w:t>
      </w:r>
      <w:r>
        <w:rPr/>
        <w:t>42-44</w:t>
      </w:r>
      <w:r>
        <w:rPr/>
        <w:t>度，含有铁、锰、钛、铜等许多对人体有益的元素，具有治疗皮肤病、风湿病、神经衰弱等多种疾病，是一处不可多得的温泉，现有这处温泉已经被开发，建成了多功能、综合性的现代化三星级温泉度假宾馆。</w:t>
      </w:r>
    </w:p>
    <w:p>
      <w:pPr>
        <w:pStyle w:val="Normal"/>
        <w:rPr/>
      </w:pPr>
      <w:r>
        <w:rPr/>
        <w:t>6</w:t>
      </w:r>
      <w:r>
        <w:rPr/>
        <w:t>、博肯高原，在辽阔的博肯高原中间有大小两个高山湖泊，在草原上有三子遵母留下的尊母石，现有三千年历史。</w:t>
      </w:r>
    </w:p>
    <w:p>
      <w:pPr>
        <w:pStyle w:val="Normal"/>
        <w:rPr/>
      </w:pPr>
      <w:r>
        <w:rPr/>
        <w:t>7</w:t>
      </w:r>
      <w:r>
        <w:rPr/>
        <w:t>、螺髻山仙人洞，溶洞内的暗河、深潭、石柱、石帽、石蘑菇、石钟乳等形态各异，有分有合，千姿百态。</w:t>
      </w:r>
    </w:p>
    <w:p>
      <w:pPr>
        <w:pStyle w:val="Normal"/>
        <w:rPr/>
      </w:pPr>
      <w:r>
        <w:rPr/>
        <w:t>8</w:t>
      </w:r>
      <w:r>
        <w:rPr/>
        <w:t>、黄联土林，黄联土林是黄土风化形成的一种自然景观。</w:t>
      </w:r>
    </w:p>
    <w:p>
      <w:pPr>
        <w:pStyle w:val="Normal"/>
        <w:rPr/>
      </w:pPr>
      <w:r>
        <w:rPr/>
        <w:t>我们现在看到是亚州第一索道，它是用</w:t>
      </w:r>
      <w:r>
        <w:rPr/>
        <w:t>15</w:t>
      </w:r>
      <w:r>
        <w:rPr/>
        <w:t>座高大的钢铁支架连接起的索道，上下循环的空中缆车，尤如那连接天边的天梯，索道从下站底品哈</w:t>
      </w:r>
      <w:r>
        <w:rPr/>
        <w:t>(2536</w:t>
      </w:r>
      <w:r>
        <w:rPr/>
        <w:t>米</w:t>
      </w:r>
      <w:r>
        <w:rPr/>
        <w:t>)</w:t>
      </w:r>
      <w:r>
        <w:rPr/>
        <w:t>至</w:t>
      </w:r>
      <w:r>
        <w:rPr/>
        <w:t>3588</w:t>
      </w:r>
      <w:r>
        <w:rPr/>
        <w:t>米的上站，两站平距</w:t>
      </w:r>
      <w:r>
        <w:rPr/>
        <w:t>2.29</w:t>
      </w:r>
      <w:r>
        <w:rPr/>
        <w:t>公里，斜长</w:t>
      </w:r>
      <w:r>
        <w:rPr/>
        <w:t>2.54</w:t>
      </w:r>
      <w:r>
        <w:rPr/>
        <w:t>公里，高差</w:t>
      </w:r>
      <w:r>
        <w:rPr/>
        <w:t>1081.5</w:t>
      </w:r>
      <w:r>
        <w:rPr/>
        <w:t>米，它的高差为亚州之最，单程时间为</w:t>
      </w:r>
      <w:r>
        <w:rPr/>
        <w:t>45</w:t>
      </w:r>
      <w:r>
        <w:rPr/>
        <w:t>分钟，其中有</w:t>
      </w:r>
      <w:r>
        <w:rPr/>
        <w:t>142</w:t>
      </w:r>
      <w:r>
        <w:rPr/>
        <w:t>个吊箱。</w:t>
      </w:r>
    </w:p>
    <w:p>
      <w:pPr>
        <w:pStyle w:val="Normal"/>
        <w:rPr/>
      </w:pPr>
      <w:r>
        <w:rPr/>
        <w:t>游客朋友，现在到达了上站，这里的海拔是</w:t>
      </w:r>
      <w:r>
        <w:rPr/>
        <w:t>3588</w:t>
      </w:r>
      <w:r>
        <w:rPr/>
        <w:t>米，开始进入螺髻山风景区，大家在游览中一定要</w:t>
      </w:r>
      <w:r>
        <w:rPr/>
        <w:t>"</w:t>
      </w:r>
      <w:r>
        <w:rPr/>
        <w:t>平心静气</w:t>
      </w:r>
      <w:r>
        <w:rPr/>
        <w:t>"</w:t>
      </w:r>
      <w:r>
        <w:rPr/>
        <w:t>，缓步而行，我相信沿途的美景会让您留恋忘返，不知道您们是否留意周边植物的变化，在下站灌木丛生，上站杉树成林，索玛花树茂盛，景区植物的生长也反映着气温的垂直变化，古老而神奇的螺髻山终年常青，有一山四季，十里不同天，一日三气候的气候特征，山峰一年四季中有四分之一的时间积雪，是珍奇异兽的乐园，因此螺髻山又有天然动物乐园之称，区内有高等植物</w:t>
      </w:r>
      <w:r>
        <w:rPr/>
        <w:t>180</w:t>
      </w:r>
      <w:r>
        <w:rPr/>
        <w:t>余科，</w:t>
      </w:r>
      <w:r>
        <w:rPr/>
        <w:t>20_</w:t>
      </w:r>
      <w:r>
        <w:rPr/>
        <w:t>余种，国家保护的珍稀植物有</w:t>
      </w:r>
      <w:r>
        <w:rPr/>
        <w:t>30</w:t>
      </w:r>
      <w:r>
        <w:rPr/>
        <w:t>余种，中草药约</w:t>
      </w:r>
      <w:r>
        <w:rPr/>
        <w:t>680</w:t>
      </w:r>
      <w:r>
        <w:rPr/>
        <w:t>余种</w:t>
      </w:r>
      <w:r>
        <w:rPr/>
        <w:t>;</w:t>
      </w:r>
      <w:r>
        <w:rPr/>
        <w:t>高等动物</w:t>
      </w:r>
      <w:r>
        <w:rPr/>
        <w:t>400</w:t>
      </w:r>
      <w:r>
        <w:rPr/>
        <w:t>多种，兽类</w:t>
      </w:r>
      <w:r>
        <w:rPr/>
        <w:t>60</w:t>
      </w:r>
      <w:r>
        <w:rPr/>
        <w:t>余种，鸟类</w:t>
      </w:r>
      <w:r>
        <w:rPr/>
        <w:t>252</w:t>
      </w:r>
      <w:r>
        <w:rPr/>
        <w:t>种，爬行类</w:t>
      </w:r>
      <w:r>
        <w:rPr/>
        <w:t>19</w:t>
      </w:r>
      <w:r>
        <w:rPr/>
        <w:t>种，两栖类</w:t>
      </w:r>
      <w:r>
        <w:rPr/>
        <w:t>20</w:t>
      </w:r>
      <w:r>
        <w:rPr/>
        <w:t>余种。</w:t>
      </w:r>
    </w:p>
    <w:p>
      <w:pPr>
        <w:pStyle w:val="Normal"/>
        <w:rPr/>
      </w:pPr>
      <w:r>
        <w:rPr/>
        <w:t>莽莽的青山就屹立在眼前，密林掩映郁郁葱葱，枝叶一尘不染，苍翠欲滴，华贵又典雅，自然又神秘，迎面送来高山的凉风，使人心旷神怡，螺髻山各景区特色不同，请随我逐一游览。</w:t>
      </w:r>
    </w:p>
    <w:p>
      <w:pPr>
        <w:pStyle w:val="Normal"/>
        <w:rPr/>
      </w:pPr>
      <w:r>
        <w:rPr/>
        <w:t>各位朋友不知道您们是否注意到，奇特的螺髻山森林中有一大奇观，乃是树与石的结合，大家请看这是石山迎客杉，秃秃岩石之上巨树挺立，群树并生，没有多少泥土，仅靠树根的力量撑起一片生命，是岩石多情还是树木有意，谁也说不清，这种奇景在螺髻山到底有多少，我们无法一一细算，也无法一一考察，朋友不仿在游览中细细观察一番，一定会发现更多的景致，一定会有更多的惊喜，树石合成景，独树也成景，抬眼就能发现，有的树满身挂满藤子像一位长满胡须的老人，有的树上又长出另一种大树，树中树在螺髻山并不少见。</w:t>
      </w:r>
    </w:p>
    <w:p>
      <w:pPr>
        <w:pStyle w:val="Normal"/>
        <w:rPr/>
      </w:pPr>
      <w:r>
        <w:rPr/>
        <w:t>现在我们进入珍珠湖景区：珍珠湖，系彝语沭火竹的意译，位于螺髻山主脊东侧，清水沟源头的宽坦围谷中，因在约</w:t>
      </w:r>
      <w:r>
        <w:rPr/>
        <w:t>2</w:t>
      </w:r>
      <w:r>
        <w:rPr/>
        <w:t>平方公里的范围内，散布着十余个高山湖泊群而命名，海拔都在</w:t>
      </w:r>
      <w:r>
        <w:rPr/>
        <w:t>3800-3900</w:t>
      </w:r>
      <w:r>
        <w:rPr/>
        <w:t>米之间，围谷后缘脊顶均在</w:t>
      </w:r>
      <w:r>
        <w:rPr/>
        <w:t>4000</w:t>
      </w:r>
      <w:r>
        <w:rPr/>
        <w:t>米以上，诸多角峰在</w:t>
      </w:r>
      <w:r>
        <w:rPr/>
        <w:t>4100-4207</w:t>
      </w:r>
      <w:r>
        <w:rPr/>
        <w:t>米之间，该围谷是由规模宏大的晚更新冰川所造，又被后来的两期冰川再次掘蚀、改造、拓置而成的围椅状盆地，围缘高处多为悬崖陡壁，成六七十度陡坡。下面坡度逐渐变缓，宽坦的谷底是低缘走伏的冰蚀、冰碛、冰斗、丘陵成叠层起落的地形，这里有冰原石山、大型冰川刻槽、冰坝、冰斗、冰蚀湖、冰留面和擦痕，大山脊顶上成薄成厚的起伏连绵的刀脊，围椅式的刀脊或脊背上还有东南面三处深</w:t>
      </w:r>
      <w:r>
        <w:rPr/>
        <w:t>30-60</w:t>
      </w:r>
      <w:r>
        <w:rPr/>
        <w:t>米的溢口，被人称作为东天门、南天门和西天门，大家看路两边的原始森林主要由冷杉、杜鹃混合而成，其中有木耳、香菇、雪茶，陡坡以上则以逐渐低矮的毛脉杜鹃和青海杜鹃为主的杜鹃林所取代，毛脉杜鹃是杜鹃林的主弦律，数量多、生长茂、花期长，春夏之交，花开螺髻，把景区打扮得万紫千红，光彩明媚。大叶杜鹃，花朵硕大，红白色为主，小叶杜鹃常寄生在高大的杂林杉树上，靠主人供养，这里的杜鹃花千姿百态，艳丽多彩，有的树高达数丈，尤如临空欲飞的散花仙女，有的矮不及尺，恰如铺展的绣花裙</w:t>
      </w:r>
      <w:r>
        <w:rPr/>
        <w:t>;</w:t>
      </w:r>
      <w:r>
        <w:rPr/>
        <w:t>有的高居山崖，迎风摇动，频频向来宾致意</w:t>
      </w:r>
      <w:r>
        <w:rPr/>
        <w:t>;</w:t>
      </w:r>
      <w:r>
        <w:rPr/>
        <w:t>有的竖立沟谷亭亭玉立</w:t>
      </w:r>
      <w:r>
        <w:rPr/>
        <w:t>;</w:t>
      </w:r>
      <w:r>
        <w:rPr/>
        <w:t>有的花大如拳头，有的小如纽扣，一团团一簇簇</w:t>
      </w:r>
      <w:r>
        <w:rPr/>
        <w:t>;</w:t>
      </w:r>
      <w:r>
        <w:rPr/>
        <w:t>满山都是花的世界。螺髻山杜鹃共计</w:t>
      </w:r>
      <w:r>
        <w:rPr/>
        <w:t>30</w:t>
      </w:r>
      <w:r>
        <w:rPr/>
        <w:t>余种，花期达半年之久。</w:t>
      </w:r>
    </w:p>
    <w:p>
      <w:pPr>
        <w:pStyle w:val="Normal"/>
        <w:rPr/>
      </w:pPr>
      <w:r>
        <w:rPr/>
        <w:t>珍珠湖群有一个美丽的传说，在远古人类还处于原始社会时期，有一个叫什禄窝特的少年，去找自己的父亲，什禄窝特就请神兔和仙狐一道驮着金银走遍天涯海角去</w:t>
      </w:r>
      <w:r>
        <w:rPr/>
        <w:t>"</w:t>
      </w:r>
      <w:r>
        <w:rPr/>
        <w:t>买父</w:t>
      </w:r>
      <w:r>
        <w:rPr/>
        <w:t>"</w:t>
      </w:r>
      <w:r>
        <w:rPr/>
        <w:t>，当没有买到父亲而丧失信心的他，在往回去的路上经过地国和天国交界处，在草坪上纺织的天女紫丽施色起身热情的问他，还用动听诗词和歌谣挽留他，在他们对诗对歌的过程中产生了爱慕之情，历经千辛万苦买不到父亲，会禄窝特在天女那里得到了</w:t>
      </w:r>
      <w:r>
        <w:rPr/>
        <w:t>"</w:t>
      </w:r>
      <w:r>
        <w:rPr/>
        <w:t>生儿见父</w:t>
      </w:r>
      <w:r>
        <w:rPr/>
        <w:t>"</w:t>
      </w:r>
      <w:r>
        <w:rPr/>
        <w:t>的天机，他们冲破了许多阻碍结成了第一对</w:t>
      </w:r>
      <w:r>
        <w:rPr/>
        <w:t>"</w:t>
      </w:r>
      <w:r>
        <w:rPr/>
        <w:t>一夫一妻</w:t>
      </w:r>
      <w:r>
        <w:rPr/>
        <w:t>"</w:t>
      </w:r>
      <w:r>
        <w:rPr/>
        <w:t>制家庭，过着美满、幸福的生活。螺髻山美丽的珍珠湖群，就是当年天女紫丽施色和地神什禄窝特腾云驾雾，来到仙境般的螺髻山对诗、对歌嬉戏过程中，天女紫丽施色不小心将什禄窝特给他的珍珠散落在这里，变成了散布在珍珠湖景区内的湖泊。</w:t>
      </w:r>
    </w:p>
    <w:p>
      <w:pPr>
        <w:pStyle w:val="Normal"/>
        <w:rPr/>
      </w:pPr>
      <w:r>
        <w:rPr/>
        <w:t>大家向我的右手看去，那是飞来石，其呈圆柱形，高约</w:t>
      </w:r>
      <w:r>
        <w:rPr/>
        <w:t>30</w:t>
      </w:r>
      <w:r>
        <w:rPr/>
        <w:t>余米，放眼望去像一枝火箭，但远古彝族先民们则认为其形是被几个小孩子簇拥着的一个女子，因为那大岩柱旁的确有桩小岩柱簇拥。</w:t>
      </w:r>
    </w:p>
    <w:p>
      <w:pPr>
        <w:pStyle w:val="Normal"/>
        <w:rPr/>
      </w:pPr>
      <w:r>
        <w:rPr/>
        <w:t>相传在远古的时候，三位东方的仙女姐妹抱着好奇心想去看看太阳落山的地方，于是就随着太阳从遥远的东方飞来，当飞行在前面的大姐到螺髻山时，被螺髻山的仙境般景色迷恋，迟迟不愿离去，太阳也落山而去，天也渐渐的黑了下来，在无奈之下，她只好在这里露宿一夜，等到第二天再去找两个妹妹，仙女在这里被几个山童迎接和簇拥，并亲切叫她</w:t>
      </w:r>
      <w:r>
        <w:rPr/>
        <w:t>"</w:t>
      </w:r>
      <w:r>
        <w:rPr/>
        <w:t>阿莫</w:t>
      </w:r>
      <w:r>
        <w:rPr/>
        <w:t>"(</w:t>
      </w:r>
      <w:r>
        <w:rPr/>
        <w:t>妈妈</w:t>
      </w:r>
      <w:r>
        <w:rPr/>
        <w:t>)</w:t>
      </w:r>
      <w:r>
        <w:rPr/>
        <w:t>，到了第二天仙女准备离去时，被那几个可爱的仙童死死的抱着脚，仙女的脚被牢牢的粘在地上飞不动了，仙童请求她别离开，慢慢地他们就一起化为朝东方屹立的岩柱了。</w:t>
      </w:r>
    </w:p>
    <w:p>
      <w:pPr>
        <w:pStyle w:val="Normal"/>
        <w:rPr/>
      </w:pPr>
      <w:r>
        <w:rPr/>
        <w:t>各位旅客朋友，对面的山峰叫神鹰峰，彝语地名赳诺檗的意译，是螺髻风光八绝中</w:t>
      </w:r>
      <w:r>
        <w:rPr/>
        <w:t>72</w:t>
      </w:r>
      <w:r>
        <w:rPr/>
        <w:t>角峰之一，海拔</w:t>
      </w:r>
      <w:r>
        <w:rPr/>
        <w:t>4207</w:t>
      </w:r>
      <w:r>
        <w:rPr/>
        <w:t>米，它背靠主脊又高于主脊，成为一座独立的角峰，峰下是水草湖，东面是若干天池如明珠般镶嵌于浩瀚的原始森林中的珍珠湖围谷，水面是大小情人湖和索玛林中的叠翠湖围谷，西面是面积仅有</w:t>
      </w:r>
      <w:r>
        <w:rPr/>
        <w:t>0.5</w:t>
      </w:r>
      <w:r>
        <w:rPr/>
        <w:t>亩的石环湖，峰腰是陡壁悬崖，又有生命力极强的冷杉林，神鹰峰生长着川贝、雪上一枝蒿、木香等名贵中草药和高山雪茶等，峰顶全由岩石柱和冰缘岩柱构成。</w:t>
      </w:r>
    </w:p>
    <w:p>
      <w:pPr>
        <w:pStyle w:val="Normal"/>
        <w:rPr/>
      </w:pPr>
      <w:r>
        <w:rPr/>
        <w:t>现在大家看到的是阿鲁崖，其下方是黑龙潭，自古以生父是空中神鹰，生母是人间美女浦嫫娌伊，养父是一对神龙的创世英雄支格阿鲁而名命，相传在很久以前，人间有个浦嫫娌伊的美女，在草坪上织布时，八只神鹰成对的分别从四面飞来，在上方徘徊，当她起身观看这一异常情况时，忽见三滴鹰血分别滴在自己的头、腰、臂部，她请当地著名的毕摩占卜，毕摩说到，若招一次魂就生一个神儿子，她照毕摩说的做过后，早上起白云，晚上生神儿，所生的婴儿取名为支格阿鲁，该婴儿不管怎么精心养育，老是哭闹不停，即不吃母奶，也不和母睡，更不愿盖母亲的床被，连连几天后，气得浦嫫娌伊抱着小怪物到此崖上，弃下婴儿十分伤心的挥泪而去，阿鲁崖正是当年支格阿鲁被其生母从该崖上丢弃下来，却被栖息于黑龙潭中那对神龙接住的地方。</w:t>
      </w:r>
    </w:p>
    <w:p>
      <w:pPr>
        <w:pStyle w:val="Normal"/>
        <w:rPr/>
      </w:pPr>
      <w:r>
        <w:rPr/>
        <w:t>各位游客朋友，现在我们到了珍珠景区的第一个湖。彝语叫</w:t>
      </w:r>
      <w:r>
        <w:rPr/>
        <w:t>"</w:t>
      </w:r>
      <w:r>
        <w:rPr/>
        <w:t>艾峨术</w:t>
      </w:r>
      <w:r>
        <w:rPr/>
        <w:t>"</w:t>
      </w:r>
      <w:r>
        <w:rPr/>
        <w:t>，意为仙鸭湖，因每年春末秋末时节有艾峨栖息于此而得名。仙鸭湖系珍珠湖群之一，位于珍珠湖围谷两侧笕线和冷杉、杜鹃等树木相间的原始森林之中，海拔约</w:t>
      </w:r>
      <w:r>
        <w:rPr/>
        <w:t>3820</w:t>
      </w:r>
      <w:r>
        <w:rPr/>
        <w:t>米，相传阿普都木在滔天洪水时乘坐木舟，发现几乎被淹没了的螺髻山只剩了够一对仙鸭站立的地方，于是，他把这座大山命名为</w:t>
      </w:r>
      <w:r>
        <w:rPr/>
        <w:t>"</w:t>
      </w:r>
      <w:r>
        <w:rPr/>
        <w:t>艾峨安罕</w:t>
      </w:r>
      <w:r>
        <w:rPr/>
        <w:t>"</w:t>
      </w:r>
      <w:r>
        <w:rPr/>
        <w:t>，即有仙鸭屹立在主峰的意思。此湖就是后来仙鸭常来的地方，直到现在还有艾峨来这里过夏，若是谁有幸看到艾峨则是个人和全家永远孜莫格尼</w:t>
      </w:r>
      <w:r>
        <w:rPr/>
        <w:t>(</w:t>
      </w:r>
      <w:r>
        <w:rPr/>
        <w:t>吉祥如意</w:t>
      </w:r>
      <w:r>
        <w:rPr/>
        <w:t>)</w:t>
      </w:r>
      <w:r>
        <w:rPr/>
        <w:t>的好兆，大家稍稍休息一下，虽然是路漫漫，但漫漫路上有美景。</w:t>
      </w:r>
    </w:p>
    <w:p>
      <w:pPr>
        <w:pStyle w:val="Normal"/>
        <w:rPr/>
      </w:pPr>
      <w:r>
        <w:rPr/>
        <w:t>各位游客朋友，现在我们看到这个湖叫牵手湖，彝称弄挚术，位于珍珠湖围谷平坦的丘陵中心，周边是冷杉、索玛等针叶和阔叶树混交的原始森林及嵌于其中的十余个大小天池之一，海拔</w:t>
      </w:r>
      <w:r>
        <w:rPr/>
        <w:t>3840</w:t>
      </w:r>
      <w:r>
        <w:rPr/>
        <w:t>余米。牵手湖从表面上看是一个湖，其实为东面较大和西面较小的两个湖组成。牵手湖丰水期时是一个湖，枯水期才显为两个湖，故被称为牵手湖，相传在远古时期，窝特和施色在找父买父过程中相识、相爱而结成了人类第一对</w:t>
      </w:r>
      <w:r>
        <w:rPr/>
        <w:t>"</w:t>
      </w:r>
      <w:r>
        <w:rPr/>
        <w:t>一夫一妻</w:t>
      </w:r>
      <w:r>
        <w:rPr/>
        <w:t>"</w:t>
      </w:r>
      <w:r>
        <w:rPr/>
        <w:t>制家庭，窝特和施色经常牵手在这里漫游而终形成了这两个湖，游客朋友们，如果您带着自己心爱的人来的话，就一定要在这里牵着手留一张影，你们的爱情会更加坚固。</w:t>
      </w:r>
    </w:p>
    <w:p>
      <w:pPr>
        <w:pStyle w:val="Normal"/>
        <w:rPr/>
      </w:pPr>
      <w:r>
        <w:rPr/>
        <w:t>游客朋友们，在离牵手湖约走四分钟的路程我们就可以看到一个美丽的湖</w:t>
      </w:r>
      <w:r>
        <w:rPr/>
        <w:t>--</w:t>
      </w:r>
      <w:r>
        <w:rPr/>
        <w:t>大水草湖，大水草湖是个十分典型的冰蚀年湖，位于珍珠湖围谷中心北侧，海拔</w:t>
      </w:r>
      <w:r>
        <w:rPr/>
        <w:t>3820</w:t>
      </w:r>
      <w:r>
        <w:rPr/>
        <w:t>米，各先生、女士，现在展现在我们面前就是水草湖，湖中有一种似韭菜而叶略宽、略长的水草捕绘出一幅浪漫的图画。水草湖中的水草夏天呈嫩绿色，深秋呈绿黄色，而且湖的颜色会随天气气候而变成各种颜色，到了五六月，水草湖边上的索玛花开时，美丽索玛花与湖相映，更增添娇柔美艳，此景只应天堂有，人间难得几回看，水草湖是一个相当值得留意的地方，大家请看，湖的正对面是情人岛，彝称古格屯的意译，海拔</w:t>
      </w:r>
      <w:r>
        <w:rPr/>
        <w:t>3860</w:t>
      </w:r>
      <w:r>
        <w:rPr/>
        <w:t>米，周边是镶嵌于冷杉和杜鹃为主的原始森林中，以大小高低不一，形状各异而又是星罗棋布的天池，它是第四纪古冰川作用形成的一个典型冰坎。在情人岛后面我们看到的山峰叫蓓蕾峰，远看就像一个含苞未放的花朵。大家请看我的右手方角峰，这片角峰由东、西、西、北四个大门和十二生肖峰组成，您看那里立着两个大大的耳朵不就是一只兔子在趴着吃草吗</w:t>
      </w:r>
      <w:r>
        <w:rPr/>
        <w:t>?</w:t>
      </w:r>
      <w:r>
        <w:rPr/>
        <w:t>好了，现在大家找一下属于自己的生肖，我们看谁找得快。要是谁找到了自己的生肖就会给他带来好运。现在大家可以看我身后的这座山峰，这就是前面跟大家提过的神鹰峰，大小草湖是螺髻山景点相对比较集中的地方，其中就包含了螺髻山八绝中的四绝。我相信如此美丽的景色定会让你减少一半的疲倦，带相机的朋友可以好好照照，这是出作品的地方。</w:t>
      </w:r>
    </w:p>
    <w:p>
      <w:pPr>
        <w:pStyle w:val="Normal"/>
        <w:rPr/>
      </w:pPr>
      <w:r>
        <w:rPr/>
        <w:t>游客朋友们，现在我们看到的这个湖就是黑龙潭，彝称沭火阿诺，意为有一种叫沭诺玛呷的黑龙栖息的天池，位于彝髻山主脊东侧清水沟槽谷和珍珠湖围谷之间，在众湖中其规模最大，冰蚀作用最强烈，冰碛物保存最多最完好的冰头湖，属于该区内最低也最大的冰斗湖，海拔调和为</w:t>
      </w:r>
      <w:r>
        <w:rPr/>
        <w:t>3650</w:t>
      </w:r>
      <w:r>
        <w:rPr/>
        <w:t>米，丰水期湖面面积近</w:t>
      </w:r>
      <w:r>
        <w:rPr/>
        <w:t>500</w:t>
      </w:r>
      <w:r>
        <w:rPr/>
        <w:t>亩，枯水期湖面面积约</w:t>
      </w:r>
      <w:r>
        <w:rPr/>
        <w:t>360</w:t>
      </w:r>
      <w:r>
        <w:rPr/>
        <w:t>亩。黑龙潭深不可测，古人曰：</w:t>
      </w:r>
      <w:r>
        <w:rPr/>
        <w:t>"</w:t>
      </w:r>
      <w:r>
        <w:rPr/>
        <w:t>山不在高，有仙则名，水不在深，有龙则灵</w:t>
      </w:r>
      <w:r>
        <w:rPr/>
        <w:t>"</w:t>
      </w:r>
      <w:r>
        <w:rPr/>
        <w:t>。神奇而又美丽的螺髻山既有仙鸭屹立其主峰之巅而名，又有神龙栖息于其天池而灵，大家看黑龙潭上方是卧虎峰，相传是一条神虎为抵挡洪水而变成的，在这里印证了一句成语，有谁知道是那句成语</w:t>
      </w:r>
      <w:r>
        <w:rPr/>
        <w:t>?</w:t>
      </w:r>
      <w:r>
        <w:rPr/>
        <w:t>对，就是藏龙卧虎。黑龙潭上方是珍珠湖景区，往下走到清水沟可以看世界级古冰川刻槽，后有叠翠湖和五彩湖，有神鹰峰和阿鲁崖，故黑龙潭是到达螺髻山风景点的中枢，所以我们在黑龙潭前缘的大冰坎台地上修建而成了</w:t>
      </w:r>
      <w:r>
        <w:rPr/>
        <w:t>1</w:t>
      </w:r>
      <w:r>
        <w:rPr/>
        <w:t>号大本营。</w:t>
      </w:r>
    </w:p>
    <w:p>
      <w:pPr>
        <w:pStyle w:val="Normal"/>
        <w:rPr/>
      </w:pPr>
      <w:r>
        <w:rPr/>
        <w:t>各位游客，螺髻山的古冰川刻槽，数量之多，规模之大是世界所罕见的。大家请看，现在展现在我们面前的是三号刻槽，三号刻槽海拔为</w:t>
      </w:r>
      <w:r>
        <w:rPr/>
        <w:t>3670</w:t>
      </w:r>
      <w:r>
        <w:rPr/>
        <w:t>米。整个岩壁为一冰溜面，大约</w:t>
      </w:r>
      <w:r>
        <w:rPr/>
        <w:t>100</w:t>
      </w:r>
      <w:r>
        <w:rPr/>
        <w:t>米，冰溜面上可见四道大型冰川刻槽。长度</w:t>
      </w:r>
      <w:r>
        <w:rPr/>
        <w:t>10-20</w:t>
      </w:r>
      <w:r>
        <w:rPr/>
        <w:t>余米</w:t>
      </w:r>
      <w:r>
        <w:rPr/>
        <w:t>3</w:t>
      </w:r>
      <w:r>
        <w:rPr/>
        <w:t>条，宽</w:t>
      </w:r>
      <w:r>
        <w:rPr/>
        <w:t>1-2</w:t>
      </w:r>
      <w:r>
        <w:rPr/>
        <w:t>米以上，深</w:t>
      </w:r>
      <w:r>
        <w:rPr/>
        <w:t>50-60</w:t>
      </w:r>
      <w:r>
        <w:rPr/>
        <w:t>厘米，虽然规模不及一、二号刻槽，它位于整个螺髻山风景名胜区旅游的主出入口和一号大本营，各类花卉、灰白的崖壁、橙色台藓、绿色森林融为一体，所以是四个大型刻槽中位置最优越，景色最优美的一个，冰川，在自然界中独特而神秘，从南极到北极，甚至赤道高山都有它的踪迹。冰川是怎样形成的呢</w:t>
      </w:r>
      <w:r>
        <w:rPr/>
        <w:t>?</w:t>
      </w:r>
      <w:r>
        <w:rPr/>
        <w:t>冰川大都在雪线以上，海拔高度至少</w:t>
      </w:r>
      <w:r>
        <w:rPr/>
        <w:t>4000</w:t>
      </w:r>
      <w:r>
        <w:rPr/>
        <w:t>米，这些地区积雪越厚，下层的积雪接受的压力就越大，变得密实。上层受太阳辐射，溶化后，雪水向下渗透，过冷时已冻结起来，天长日久，下层积雪在压力和冻结双重作用下，形成巨大冰体，受地球吸引力的作用，沿坡向下移动与周边的岩石发生磨擦、挤压逐渐形成刻槽。</w:t>
      </w:r>
    </w:p>
    <w:p>
      <w:pPr>
        <w:pStyle w:val="Normal"/>
        <w:rPr/>
      </w:pPr>
      <w:r>
        <w:rPr/>
        <w:t>各位游客，现在我们看到的是四大刻槽中的二号刻槽，它的海拔为</w:t>
      </w:r>
      <w:r>
        <w:rPr/>
        <w:t>3580</w:t>
      </w:r>
      <w:r>
        <w:rPr/>
        <w:t>米，刻槽出现处高出现在约</w:t>
      </w:r>
      <w:r>
        <w:rPr/>
        <w:t>60</w:t>
      </w:r>
      <w:r>
        <w:rPr/>
        <w:t>余米，至少可以见到六道刻槽，其长度</w:t>
      </w:r>
      <w:r>
        <w:rPr/>
        <w:t>10-30</w:t>
      </w:r>
      <w:r>
        <w:rPr/>
        <w:t>米，宽度</w:t>
      </w:r>
      <w:r>
        <w:rPr/>
        <w:t>1-3</w:t>
      </w:r>
      <w:r>
        <w:rPr/>
        <w:t>米，深约</w:t>
      </w:r>
      <w:r>
        <w:rPr/>
        <w:t>1</w:t>
      </w:r>
      <w:r>
        <w:rPr/>
        <w:t>米，均略向下游倾斜，其形态、外貌和三号刻槽相似，特点是岩壁和刻槽比其它三处高。</w:t>
      </w:r>
    </w:p>
    <w:p>
      <w:pPr>
        <w:pStyle w:val="Normal"/>
        <w:rPr/>
      </w:pPr>
      <w:r>
        <w:rPr/>
        <w:t>各位游客，现在我们看到的就是世界上最大的古冰川刻槽，它的海拔为</w:t>
      </w:r>
      <w:r>
        <w:rPr/>
        <w:t>3520</w:t>
      </w:r>
      <w:r>
        <w:rPr/>
        <w:t>米，由于南北两端被覆盖，但所见长度仍然达到</w:t>
      </w:r>
      <w:r>
        <w:rPr/>
        <w:t>35</w:t>
      </w:r>
      <w:r>
        <w:rPr/>
        <w:t>米，宽</w:t>
      </w:r>
      <w:r>
        <w:rPr/>
        <w:t>3.5</w:t>
      </w:r>
      <w:r>
        <w:rPr/>
        <w:t>米，深达</w:t>
      </w:r>
      <w:r>
        <w:rPr/>
        <w:t>2</w:t>
      </w:r>
      <w:r>
        <w:rPr/>
        <w:t>米。从其规模推测，其长度至少在</w:t>
      </w:r>
      <w:r>
        <w:rPr/>
        <w:t>50</w:t>
      </w:r>
      <w:r>
        <w:rPr/>
        <w:t>米以上，这是迄今发现的世界是规模最大的巨型刻槽。</w:t>
      </w:r>
      <w:r>
        <w:rPr/>
        <w:t>1964</w:t>
      </w:r>
      <w:r>
        <w:rPr/>
        <w:t>年任中国地质部长、世界著名科学家李四光先生亲自组织和指导，经多次考察论证得出这个世界之最的结论，</w:t>
      </w:r>
      <w:r>
        <w:rPr/>
        <w:t>1984</w:t>
      </w:r>
      <w:r>
        <w:rPr/>
        <w:t>年由曾多次参加考察的李洪云、黄思晃两位专家在巨型刻槽上端用红油漆书写上了迄今隐约可认出的</w:t>
      </w:r>
      <w:r>
        <w:rPr/>
        <w:t>"</w:t>
      </w:r>
      <w:r>
        <w:rPr/>
        <w:t>世界最大古冰川刻槽</w:t>
      </w:r>
      <w:r>
        <w:rPr/>
        <w:t>"</w:t>
      </w:r>
      <w:r>
        <w:rPr/>
        <w:t>一行字。大家可想象在上亿年前古冰川运动力量是何等巨大。</w:t>
      </w:r>
    </w:p>
    <w:p>
      <w:pPr>
        <w:pStyle w:val="Normal"/>
        <w:widowControl/>
        <w:bidi w:val="0"/>
        <w:spacing w:before="180" w:after="180"/>
        <w:jc w:val="left"/>
        <w:rPr/>
      </w:pPr>
      <w:r>
        <w:rPr/>
        <w:t>各位朋友，今天的游览即将结束，螺髻山如诗如画的景色，带给诸位美好回忆，也请带起我们真诚的祝愿</w:t>
      </w:r>
      <w:r>
        <w:rPr/>
        <w:t>-</w:t>
      </w:r>
      <w:r>
        <w:rPr/>
        <w:t>孜莫格尼，螺髻山景点众多，有的正在规划开发之中，大家有什么意见和建议，请提出来，让我们以后的工作更加完善，而我们风景区的服务质量和配套设施也会更加提高，逐步的完善，到那时，欢迎大家再次来来游览，相信会有更好更不同的感觉和收获。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