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讨论活动总结"/>
      <w:r>
        <w:rPr/>
        <w:t>解放思想讨论活动总结</w:t>
      </w:r>
      <w:bookmarkEnd w:id="0"/>
    </w:p>
    <w:p>
      <w:pPr>
        <w:pStyle w:val="Normal"/>
        <w:rPr/>
      </w:pPr>
      <w:r>
        <w:rPr/>
        <w:t>从本学期</w:t>
      </w:r>
      <w:r>
        <w:rPr/>
        <w:t>3</w:t>
      </w:r>
      <w:r>
        <w:rPr/>
        <w:t>月初开始，我院开展了“深入学习实践科学发展观”的活动。此次活动旨在推动我校科学发展、创新发展、和谐发展，激发全院各级领导和广大教职员工高举中国特色社会主义伟大旗帜，立足当前，着眼长远，解放思想，改革创新，结合我院实际，把解放思想作为推动学校发展的动力源泉，作为破解难题的思想武器，以思想的新解放促进发展新跨越，为我院深入贯彻落实科学发展观营造积极向上的思想舆论环境和学习氛围。</w:t>
      </w:r>
    </w:p>
    <w:p>
      <w:pPr>
        <w:pStyle w:val="Normal"/>
        <w:rPr/>
      </w:pPr>
      <w:r>
        <w:rPr/>
        <w:t>在这次解放思想大讨论活动中，后勤校产总支根据院党委的整体部署，围绕“推动科学发展、建设国家示范高职院”主题，高举化工高职教育旗帜、科学培育化工人才，坚持化工方向不动摇、坚持培养化工人才不动摇、坚持发展化工主干专业不动摇、坚持以服务化工行业为最大光荣不动摇，精心打造化工高技能人才培养高地，创建化工职教品牌，深入开展大讨论活动。加强领导，精心组织，统筹兼顾，注重实效，各阶段活动健康有序、扎实有效地推进，取得了实实在在的成效。</w:t>
      </w:r>
    </w:p>
    <w:p>
      <w:pPr>
        <w:pStyle w:val="Normal"/>
        <w:rPr/>
      </w:pPr>
      <w:r>
        <w:rPr/>
        <w:t>一、主要工作</w:t>
      </w:r>
    </w:p>
    <w:p>
      <w:pPr>
        <w:pStyle w:val="Normal"/>
        <w:rPr/>
      </w:pPr>
      <w:r>
        <w:rPr/>
        <w:t>学习发动阶段。院党委动员会后，我总支随即成立了后勤校产总支副书记朱智清同志任组长，后勤校产的党员干部作为副组长，成立深入学习实践科学发展观活动领导小组，制定了《后勤校产总支深入学习实践科学发展观工作实施方案》。召开了总支全体党员会议，对解放思想大讨论活动进行深入动员。会上，进一步动员全体党员提高对这次解放思想大讨论活动必要性和重要性的认识，增强参与学习活动的自觉性和主动性。在这个阶段，我总支将党的十七大精神、党的各个时期的重要领导关于解放思想的论述等，编辑成学习资料，组织全体党员深入学习，并先后组织了一次班子座谈会，支部专题座谈会，全体党员参加的解放思想座谈会，就如何结合实际解放思想的问题展开讨论。通过认真讨论，全体职工充分认识到，我们应当立足当前，着眼长远，紧紧围绕贯彻落实党的十七大精神，努力查找深入贯彻落实科学发展观中有待进一步解放的思想空间，积极探索推进科学发展的新途径、新举措。通过学习讨论活动联系各自实际，尤其是对于服务性的部门在工作中遇到的问题，认真进行对照检查，深入查找不适应科学发展的思想观念，深刻分析影响科学发展的突出问题。</w:t>
      </w:r>
    </w:p>
    <w:p>
      <w:pPr>
        <w:pStyle w:val="Normal"/>
        <w:rPr/>
      </w:pPr>
      <w:r>
        <w:rPr/>
        <w:t>二、主要成效</w:t>
      </w:r>
    </w:p>
    <w:p>
      <w:pPr>
        <w:pStyle w:val="Normal"/>
        <w:rPr/>
      </w:pPr>
      <w:r>
        <w:rPr/>
        <w:t>解放思想大讨论活动开展以来，后勤服务公司和校产经营公司上下精神面貌有了新的改观。作为学院服务部门的工作效率得到进一步加强，工作作风有了新的转变，各部门服务意识、创新意识进一步增强，工作的积极性、主动性、创造性进一步增强。体现在：</w:t>
      </w:r>
    </w:p>
    <w:p>
      <w:pPr>
        <w:pStyle w:val="Normal"/>
        <w:rPr/>
      </w:pPr>
      <w:r>
        <w:rPr/>
        <w:t>1</w:t>
      </w:r>
      <w:r>
        <w:rPr/>
        <w:t>、统一了全体党员干部思想，对解放思想的重要性和必要性有了深入地认识。通过全面动员和反复学习，全体党员真切感到了开展解放思想大讨论活动的紧迫性和极端重要性，解决了两个不良倾向：一是大家都认为有必要解放思想，但都认为自己的思想已经很解放，意识不到自己思想上保守的地方</w:t>
      </w:r>
      <w:r>
        <w:rPr/>
        <w:t>;</w:t>
      </w:r>
      <w:r>
        <w:rPr/>
        <w:t>二是没有结合实际工作去解放思想，讲起解放思想振振有辞，但工作思路没有变化，工作成效没有改善。全体干部职工排除了一切思想干扰，全身心地投入到活动中，把院党委的统一部署要求逐步变成自觉行动。通过学习，大家对理论学习的自觉性进一步增强，理想信念更加坚定，对执行党的路线方针政策更加坚决有力</w:t>
      </w:r>
      <w:r>
        <w:rPr/>
        <w:t>;</w:t>
      </w:r>
      <w:r>
        <w:rPr/>
        <w:t>促进了思想大解放，创新意识、革命事业心和责任感的不断增强，激发了大家谋发展、想创业、创成业的信心。</w:t>
      </w:r>
    </w:p>
    <w:p>
      <w:pPr>
        <w:pStyle w:val="Normal"/>
        <w:rPr/>
      </w:pPr>
      <w:r>
        <w:rPr/>
        <w:t>2</w:t>
      </w:r>
      <w:r>
        <w:rPr/>
        <w:t>、提高了党员干部整体素质。通过近一个月的学习讨论，党员干部接受了一次内容丰富、全面系统的政治理论和业务知识学习。通过这次学习讨论，党员干部克服了无所作为的思想，自觉抵制那些只喜欢当评论员、未能客观地评价工作成绩的不良倾向</w:t>
      </w:r>
      <w:r>
        <w:rPr/>
        <w:t>;</w:t>
      </w:r>
      <w:r>
        <w:rPr/>
        <w:t>增强了开拓创新精神，对待工作中问题，不再过分强调客观困难，而是主动开动脑筋、钻研政策，找出工作的突破口</w:t>
      </w:r>
      <w:r>
        <w:rPr/>
        <w:t>;</w:t>
      </w:r>
      <w:r>
        <w:rPr/>
        <w:t>摒弃了自满思想，自觉将工作放在新的发展形势中去比较、去认识</w:t>
      </w:r>
      <w:r>
        <w:rPr/>
        <w:t>;</w:t>
      </w:r>
      <w:r>
        <w:rPr/>
        <w:t>增强了顾全大局的意识，自觉把工作的落脚点放在有利于发展上，把主要精力放在为各族群众谋利益上，在搞好常规工作的同时，不断创新为民服务方式。</w:t>
      </w:r>
    </w:p>
    <w:p>
      <w:pPr>
        <w:pStyle w:val="Normal"/>
        <w:rPr/>
      </w:pPr>
      <w:r>
        <w:rPr/>
        <w:t>3</w:t>
      </w:r>
      <w:r>
        <w:rPr/>
        <w:t>、坚持以人为本，提高后勤校产的服务、管理水平，为教学、科研和师生提供优质服务。以人为本，就是把人民群众的利益作为一切工作的出发点和落脚点，以人为本是我们党立党为公、执政为民的本质体现。从科学发展观的理论学习出发，分析后勤服务公司食堂管理中存在的问题，剖析根源所在，困难所在，进一步提出解决可行方案，具体到通过后勤工作来高质量地为教育教学、科研和师生服务。</w:t>
      </w:r>
    </w:p>
    <w:p>
      <w:pPr>
        <w:pStyle w:val="Normal"/>
        <w:rPr/>
      </w:pPr>
      <w:r>
        <w:rPr/>
        <w:t>三、措施</w:t>
      </w:r>
    </w:p>
    <w:p>
      <w:pPr>
        <w:pStyle w:val="Normal"/>
        <w:rPr/>
      </w:pPr>
      <w:r>
        <w:rPr/>
        <w:t>如何结合本次解放思想大讨论的契机，取得实效，结合本系的实际，我们在以后的工作中将扎扎实实抓好三个方面的工作：</w:t>
      </w:r>
    </w:p>
    <w:p>
      <w:pPr>
        <w:pStyle w:val="Normal"/>
        <w:rPr/>
      </w:pPr>
      <w:r>
        <w:rPr/>
        <w:t>一、是激活教职员工的思想。要通过学习讨论，查问题、找差距、激发职工的思想活力，形成人人动脑筋想办法，个个转变观念谋发展的局面，使领导和普通职工，干部和群众思维互动，同步调解放思想。要通过各种形式的座谈会使大家解放思想，统一到加快学院发展，争创示范性高职院。</w:t>
      </w:r>
    </w:p>
    <w:p>
      <w:pPr>
        <w:pStyle w:val="Normal"/>
        <w:rPr/>
      </w:pPr>
      <w:r>
        <w:rPr/>
        <w:t>二、是敢于转变工作作风。我们在工作的过程中，面临着各种考验，通过学习，认真总结，积极主动解决认识上的问题，转变工作作风，提高自己的职业道德和职业素养。在为服务的过程中，既要灵活多变，又要把握好原则性。同时，方法要能够开拓创新，破除旧思想、旧观念，经常深入到实际教学管理中去，与任务拉近距离，热情的解决师生在工作学习中存在的问题。</w:t>
      </w:r>
    </w:p>
    <w:p>
      <w:pPr>
        <w:pStyle w:val="Normal"/>
        <w:rPr/>
      </w:pPr>
      <w:r>
        <w:rPr/>
        <w:t>三、要勤于学习。应时刻不忘学习，正所谓“学海无涯”。首先要树立终身学习的观念，活到老学到老，利用休息时间、利用工作之余，切实做到工作学习两不误</w:t>
      </w:r>
      <w:r>
        <w:rPr/>
        <w:t>;</w:t>
      </w:r>
      <w:r>
        <w:rPr/>
        <w:t>其次要会学习，要有方法，学习要有针对性，更要有时效性，切实做到学以致用</w:t>
      </w:r>
      <w:r>
        <w:rPr/>
        <w:t>;</w:t>
      </w:r>
      <w:r>
        <w:rPr/>
        <w:t>最后要坚持学，持之以恒，不浮躁，在学习中努力增长自己的才干。</w:t>
      </w:r>
    </w:p>
    <w:p>
      <w:pPr>
        <w:pStyle w:val="Normal"/>
        <w:widowControl/>
        <w:bidi w:val="0"/>
        <w:spacing w:before="180" w:after="180"/>
        <w:jc w:val="left"/>
        <w:rPr/>
      </w:pPr>
      <w:r>
        <w:rPr/>
        <w:t>现在大讨论将要进入了第二阶段，回顾第一阶段的学习和思考，确实收获不少，现在的感觉是责任重，任务大，前途光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