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角平分线教学反思范文1500字"/>
      <w:r>
        <w:rPr/>
        <w:t>数学角平分线教学反思范文</w:t>
      </w:r>
      <w:r>
        <w:rPr/>
        <w:t>1500</w:t>
      </w:r>
      <w:r>
        <w:rPr/>
        <w:t>字</w:t>
      </w:r>
      <w:bookmarkEnd w:id="0"/>
    </w:p>
    <w:p>
      <w:pPr>
        <w:pStyle w:val="Normal"/>
        <w:rPr/>
      </w:pPr>
      <w:r>
        <w:rPr/>
        <w:t>教材中的引入是一种用被动的方式将学生的知识回想起来。而笔者的引入以交流方式让学生主动回想起角平分线的概念以及画法，这样对学生思维的启发度深</w:t>
      </w:r>
      <w:r>
        <w:rPr/>
        <w:t>;</w:t>
      </w:r>
      <w:r>
        <w:rPr/>
        <w:t>也让学生明白前后知识的联系，以填空的形式给出让学生的思维对角平分线是射线、三角形的角平分线是线段有了充分的理解与掌握。这样学生对知识的学习达到知其然、知其所以然的效果。</w:t>
      </w:r>
    </w:p>
    <w:p>
      <w:pPr>
        <w:pStyle w:val="Normal"/>
        <w:rPr/>
      </w:pPr>
      <w:r>
        <w:rPr/>
        <w:t>1</w:t>
      </w:r>
      <w:r>
        <w:rPr/>
        <w:t>、这节课主要是用类比的教学方法——将书本的知识隐含的内容表达出来、给学生一种美的感受</w:t>
      </w:r>
      <w:r>
        <w:rPr/>
        <w:t>;</w:t>
      </w:r>
      <w:r>
        <w:rPr/>
        <w:t>将旧知与新知以有效的语言表达出来、合适的方式写在一起，为师生的交流创造良好的氛围</w:t>
      </w:r>
      <w:r>
        <w:rPr/>
        <w:t>;</w:t>
      </w:r>
      <w:r>
        <w:rPr/>
        <w:t>这样学生的学习就容易达到事半功倍的效果。通过问题的解决，让学生学会从不同角度分析问题、解决问题</w:t>
      </w:r>
      <w:r>
        <w:rPr/>
        <w:t>;</w:t>
      </w:r>
      <w:r>
        <w:rPr/>
        <w:t>让学生学会引申、变更问题，以培养学生发现问题、提出问题的创造性能力</w:t>
      </w:r>
      <w:r>
        <w:rPr/>
        <w:t>.</w:t>
      </w:r>
    </w:p>
    <w:p>
      <w:pPr>
        <w:pStyle w:val="Normal"/>
        <w:rPr/>
      </w:pPr>
      <w:r>
        <w:rPr/>
        <w:t>2.</w:t>
      </w:r>
      <w:r>
        <w:rPr/>
        <w:t>重视情境创设，让学生经历求知过程。本节课引入问题教学的模式，其目的是引导学生积极参与课堂，积极投入到解题思路的探索过程中，通过合作学习引导学生深层次参与，倡导同学们要学会用大脑去思考，用耳朵去倾听</w:t>
      </w:r>
      <w:r>
        <w:rPr/>
        <w:t>,</w:t>
      </w:r>
      <w:r>
        <w:rPr/>
        <w:t>用眼睛去观察，用双手去操作，使学生言语与行动逐步起到自觉调控的作用，促进思维的“内化”，从而发展学生的独立思考。</w:t>
      </w:r>
    </w:p>
    <w:p>
      <w:pPr>
        <w:pStyle w:val="Normal"/>
        <w:rPr/>
      </w:pPr>
      <w:r>
        <w:rPr/>
        <w:t>3</w:t>
      </w:r>
      <w:r>
        <w:rPr/>
        <w:t>、教学过程不足之处</w:t>
      </w:r>
    </w:p>
    <w:p>
      <w:pPr>
        <w:pStyle w:val="Normal"/>
        <w:widowControl/>
        <w:bidi w:val="0"/>
        <w:spacing w:before="180" w:after="180"/>
        <w:jc w:val="left"/>
        <w:rPr/>
      </w:pPr>
      <w:r>
        <w:rPr/>
        <w:t>在具体的教学过程中，整个课堂显得时间仓促，没有给学生留下足够的时间和空间进行定理应用。特别是课堂小结，在对知识的梳理上显然做的不够。假如对本节课进行第二次设计，我想只探讨角平分线性质定理即可，而后补充一些例题给学生足够的时间让他们进行分析和运用，落实对推理问题思路的探寻和清晰、条理性书写证明的过程，切实培养学生的逻辑推理能力和灵活运用知识解决问题的能力。另外，教学语言不精练，有的话重复了好几遍，过多的点拨剥夺了学生的思维参与机会</w:t>
      </w:r>
      <w:r>
        <w:rPr/>
        <w:t>;</w:t>
      </w:r>
      <w:r>
        <w:rPr/>
        <w:t>课堂提问质量不高，尤其是对课堂语言的锤炼，不仅仅是表达清楚，更要言简意赅，把更多的时间留给学生，让学生在课堂上有更多的时间去思考。还要注意，发挥学生的主体性不应停留在口头上，还要在实际操作时充分体现教师是学生学习的引导者，学生是学习的真正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