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文科生437分能录取上什么大学2023年"/>
      <w:r>
        <w:rPr/>
        <w:t>安徽省高考文科生</w:t>
      </w:r>
      <w:r>
        <w:rPr/>
        <w:t>437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安徽省高考文科437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安徽省</w:t>
        </w:r>
      </w:hyperlink>
      <w:r>
        <w:rPr/>
        <w:t>高考文科</w:t>
      </w:r>
      <w:r>
        <w:rPr/>
        <w:t>43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安徽高考文科</w:t>
      </w:r>
      <w:r>
        <w:rPr/>
        <w:t>437</w:t>
      </w:r>
      <w:r>
        <w:rPr/>
        <w:t>分能上的大学名单有江苏财会职业学院、白城医学高等专科学校、武汉工程科技学院、河南经贸职业学院、济南护理职业学院、齐鲁医药学院、黄冈职业技术学院、安徽警官职业学院、浙江纺织服装职业技术学院、枣庄职业学院、广东司法警官职业学院、无锡科技职业学院、台州科技职业学院、襄阳职业技术学院、川南幼儿师范高等专科学校、</w:t>
      </w:r>
    </w:p>
    <w:p>
      <w:pPr>
        <w:pStyle w:val="Heading2"/>
        <w:rPr/>
      </w:pPr>
      <w:bookmarkStart w:id="2" w:name="安徽高考437分可以上什么大学文科"/>
      <w:r>
        <w:rPr/>
        <w:t>2</w:t>
      </w:r>
      <w:r>
        <w:rPr/>
        <w:t>、安徽高考</w:t>
      </w:r>
      <w:r>
        <w:rPr/>
        <w:t>437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7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8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3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24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杭州万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4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60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2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2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16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枣庄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969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5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正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50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28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61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庆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5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37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安徽高考文科</w:t>
      </w:r>
      <w:r>
        <w:rPr/>
        <w:t>437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安徽高考文科437分的相关文章"/>
      <w:r>
        <w:rPr/>
        <w:t>3</w:t>
      </w:r>
      <w:r>
        <w:rPr/>
        <w:t>、安徽高考文科</w:t>
      </w:r>
      <w:r>
        <w:rPr/>
        <w:t>43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考</w:t>
        </w:r>
        <w:r>
          <w:rPr>
            <w:rStyle w:val="Link"/>
          </w:rPr>
          <w:t>445</w:t>
        </w:r>
        <w:r>
          <w:rPr>
            <w:rStyle w:val="Link"/>
          </w:rPr>
          <w:t>分的考生今年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安徽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3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5204.html" TargetMode="External"/><Relationship Id="rId5" Type="http://schemas.openxmlformats.org/officeDocument/2006/relationships/hyperlink" Target="https://www.pixue.com/cont-2386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