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工作总结个人2023"/>
      <w:r>
        <w:rPr/>
        <w:t>高中英语教师工作总结个人</w:t>
      </w:r>
      <w:r>
        <w:rPr/>
        <w:t>2023</w:t>
      </w:r>
      <w:bookmarkEnd w:id="0"/>
    </w:p>
    <w:p>
      <w:pPr>
        <w:pStyle w:val="Heading2"/>
        <w:rPr/>
      </w:pPr>
      <w:bookmarkStart w:id="1" w:name="exo94"/>
      <w:r>
        <w:rPr/>
        <w:t>高中英语教师工作总结</w:t>
      </w:r>
      <w:bookmarkEnd w:id="1"/>
    </w:p>
    <w:p>
      <w:pPr>
        <w:pStyle w:val="Normal"/>
        <w:rPr/>
      </w:pPr>
      <w:r>
        <w:rPr/>
        <w:t>本人在英语教学中，工作扎实，认真备课，认真上好每一堂英语课。现做如下几点总结。</w:t>
      </w:r>
    </w:p>
    <w:p>
      <w:pPr>
        <w:pStyle w:val="Normal"/>
        <w:rPr/>
      </w:pPr>
      <w:r>
        <w:rPr/>
        <w:t>一、注意高一年与初中的衔接过渡</w:t>
      </w:r>
    </w:p>
    <w:p>
      <w:pPr>
        <w:pStyle w:val="Normal"/>
        <w:rPr/>
      </w:pPr>
      <w:r>
        <w:rPr/>
        <w:t>经过一个学期的交流，可以通过摸底了解学生大致水平，及时给学生弥补初中的缺漏知识。可利用晚自习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高中英语教学要始终贯彻交际性原则，强化学生主体意识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语言学家毛鲁</w:t>
      </w:r>
      <w:r>
        <w:rPr/>
        <w:t>(KEMorrow)</w:t>
      </w:r>
      <w:r>
        <w:rPr/>
        <w:t>曾说过：“</w:t>
      </w:r>
      <w:r>
        <w:rPr/>
        <w:t>Tolearnit,doitonlybypracticingcommunicativeactivitiescanwelearntocommunicate.”</w:t>
      </w:r>
      <w:r>
        <w:rPr/>
        <w:t>意思是，要学，就得实践。贯彻交际性原则亦就是要把教学活化为实际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建立“课前五分钟会话”，培养课堂交际氛围。如一进课堂老师说：“</w:t>
      </w:r>
      <w:r>
        <w:rPr/>
        <w:t>It’snicetoseeyouagain./It’sfinetoday,isn’t?/Howareyoutoday?”</w:t>
      </w:r>
      <w:r>
        <w:rPr/>
        <w:t>星期一上课问：“</w:t>
      </w:r>
      <w:r>
        <w:rPr/>
        <w:t>Didyouhaveagoodtimeintheweekend?”</w:t>
      </w:r>
      <w:r>
        <w:rPr/>
        <w:t>学生会作出不同的回答，引出更多的对话，从而达到交际的目的。这些对话情景可以由浅入深，逐渐培养学生口语交际能力以至于提高学生兴趣。</w:t>
      </w:r>
    </w:p>
    <w:p>
      <w:pPr>
        <w:pStyle w:val="Normal"/>
        <w:rPr/>
      </w:pPr>
      <w:r>
        <w:rPr/>
        <w:t>2.</w:t>
      </w:r>
      <w:r>
        <w:rPr/>
        <w:t>多鼓励，少批评。特别是要针对那些基础较差的学生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三、培养学生的自学能力</w:t>
      </w:r>
    </w:p>
    <w:p>
      <w:pPr>
        <w:pStyle w:val="Normal"/>
        <w:rPr/>
      </w:pPr>
      <w:r>
        <w:rPr/>
        <w:t>只有通过辅导学生掌握一套科学的学习方法，并培养学生的自学能力，才能使学生的学习积极性和主动性得以发挥。具体包括：培养学生的预习能力、各种方法掌握英语基本知识的能力、学生自己整理所学知识的能力。另外，自学能力的提高还得益于大量的独立的阅读，于是新学期开始就要要求学生人人必备一本英汉词典作为工具书，让学生勤查字典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英语角、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p>
      <w:pPr>
        <w:pStyle w:val="Normal"/>
        <w:rPr/>
      </w:pPr>
      <w:r>
        <w:rPr/>
        <w:t>总之，我们在平时的教学中要根据学生的实际认真备课。最重要是提高学生的兴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初一英语老师第一节课自我介绍英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介绍西湖的英语作导游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经典有创意英语广告标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简洁英语广告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学英语演讲稿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初一上册英语自我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考研复试英语自我介绍范文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面试时用英语自我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初二英语的请假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面试英语自我介绍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740.html" TargetMode="External"/><Relationship Id="rId3" Type="http://schemas.openxmlformats.org/officeDocument/2006/relationships/hyperlink" Target="https://www.pixue.com/cont-245701.html" TargetMode="External"/><Relationship Id="rId4" Type="http://schemas.openxmlformats.org/officeDocument/2006/relationships/hyperlink" Target="https://www.pixue.com/cont-245689.html" TargetMode="External"/><Relationship Id="rId5" Type="http://schemas.openxmlformats.org/officeDocument/2006/relationships/hyperlink" Target="https://www.pixue.com/cont-245601.html" TargetMode="External"/><Relationship Id="rId6" Type="http://schemas.openxmlformats.org/officeDocument/2006/relationships/hyperlink" Target="https://www.pixue.com/cont-245539.html" TargetMode="External"/><Relationship Id="rId7" Type="http://schemas.openxmlformats.org/officeDocument/2006/relationships/hyperlink" Target="https://www.pixue.com/cont-245538.html" TargetMode="External"/><Relationship Id="rId8" Type="http://schemas.openxmlformats.org/officeDocument/2006/relationships/hyperlink" Target="https://www.pixue.com/cont-245087.html" TargetMode="External"/><Relationship Id="rId9" Type="http://schemas.openxmlformats.org/officeDocument/2006/relationships/hyperlink" Target="https://www.pixue.com/cont-245036.html" TargetMode="External"/><Relationship Id="rId10" Type="http://schemas.openxmlformats.org/officeDocument/2006/relationships/hyperlink" Target="https://www.pixue.com/cont-244907.html" TargetMode="External"/><Relationship Id="rId11" Type="http://schemas.openxmlformats.org/officeDocument/2006/relationships/hyperlink" Target="https://www.pixue.com/cont-2448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