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甘肃景点的导游词范文"/>
      <w:r>
        <w:rPr/>
        <w:t>有关甘肃景点的导游词范文</w:t>
      </w:r>
      <w:bookmarkEnd w:id="0"/>
    </w:p>
    <w:p>
      <w:pPr>
        <w:pStyle w:val="Normal"/>
        <w:rPr/>
      </w:pPr>
      <w:r>
        <w:rPr/>
        <w:t>宕昌县位于甘肃省陇南地区西北部，总面积</w:t>
      </w:r>
      <w:r>
        <w:rPr/>
        <w:t>3331</w:t>
      </w:r>
      <w:r>
        <w:rPr/>
        <w:t>平方公里，全县辖</w:t>
      </w:r>
      <w:r>
        <w:rPr/>
        <w:t>6</w:t>
      </w:r>
      <w:r>
        <w:rPr/>
        <w:t>镇</w:t>
      </w:r>
      <w:r>
        <w:rPr/>
        <w:t>19</w:t>
      </w:r>
      <w:r>
        <w:rPr/>
        <w:t>乡，总人口</w:t>
      </w:r>
      <w:r>
        <w:rPr/>
        <w:t>29</w:t>
      </w:r>
      <w:r>
        <w:rPr/>
        <w:t>万。宕昌地处亚热带向暖温带过渡地段，境内气候温和，四季分明，山青水秀，物产众多，是一片亟待开发的宝地。</w:t>
      </w:r>
    </w:p>
    <w:p>
      <w:pPr>
        <w:pStyle w:val="Normal"/>
        <w:rPr/>
      </w:pPr>
      <w:r>
        <w:rPr/>
        <w:t>宕昌人文荟萃，景观奇特。早在新石器时代，这里就有人类繁衍</w:t>
      </w:r>
      <w:r>
        <w:rPr/>
        <w:t>;</w:t>
      </w:r>
      <w:r>
        <w:rPr/>
        <w:t>三国时，邓艾伐蜀过境</w:t>
      </w:r>
      <w:r>
        <w:rPr/>
        <w:t>;</w:t>
      </w:r>
      <w:r>
        <w:rPr/>
        <w:t>西晋永嘉元年</w:t>
      </w:r>
      <w:r>
        <w:rPr/>
        <w:t>(</w:t>
      </w:r>
      <w:r>
        <w:rPr/>
        <w:t>公元</w:t>
      </w:r>
      <w:r>
        <w:rPr/>
        <w:t>307</w:t>
      </w:r>
      <w:r>
        <w:rPr/>
        <w:t>年</w:t>
      </w:r>
      <w:r>
        <w:rPr/>
        <w:t>)</w:t>
      </w:r>
      <w:r>
        <w:rPr/>
        <w:t>，羌人始建宕昌国。</w:t>
      </w:r>
      <w:r>
        <w:rPr/>
        <w:t>1935</w:t>
      </w:r>
      <w:r>
        <w:rPr/>
        <w:t>年至</w:t>
      </w:r>
      <w:r>
        <w:rPr/>
        <w:t>1936</w:t>
      </w:r>
      <w:r>
        <w:rPr/>
        <w:t>年，红军一、二、四三个方面军先后两次经过境内哈达铺，并作出了到陕北建立革命根据地的决策，哈达铺被誉为红军长征的“加油站”。哈达铺长征纪念馆现已被列为全国爱国主义教育基地和国家级文物保护单位。宕昌境内地形特殊，表现各异，既具北国之雄奇，又有南国之秀丽，特别是官鹅沟国家森林公园，景点繁多，风光奇特，被称为“小九寨沟”，是有名的旅游胜地。古老的宕昌国遗址、险峻的三国古栈道、闻名全国的哈达铺红军长征纪念馆、风景如画的官鹅沟自然风光，加上独特的风俗民情、多彩的民间艺术，使人文和自然景观交相辉映，旅游开发前景十分广阔。</w:t>
      </w:r>
    </w:p>
    <w:p>
      <w:pPr>
        <w:pStyle w:val="Normal"/>
        <w:rPr/>
      </w:pPr>
      <w:r>
        <w:rPr/>
        <w:t>宕昌物华天宝，资源丰富。一是生物资源富集。境内有</w:t>
      </w:r>
      <w:r>
        <w:rPr/>
        <w:t>I77</w:t>
      </w:r>
      <w:r>
        <w:rPr/>
        <w:t>万亩森林，</w:t>
      </w:r>
      <w:r>
        <w:rPr/>
        <w:t>125</w:t>
      </w:r>
      <w:r>
        <w:rPr/>
        <w:t>万亩草场，适宜多种植物生长，发展畜牧养殖得大独厚。中药材种类达</w:t>
      </w:r>
      <w:r>
        <w:rPr/>
        <w:t>692</w:t>
      </w:r>
      <w:r>
        <w:rPr/>
        <w:t>种，其中当归、党参、大黄、红芪、柴胡、黄芪等名贵药材种植达</w:t>
      </w:r>
      <w:r>
        <w:rPr/>
        <w:t>10</w:t>
      </w:r>
      <w:r>
        <w:rPr/>
        <w:t>万亩，年产量</w:t>
      </w:r>
      <w:r>
        <w:rPr/>
        <w:t>6000</w:t>
      </w:r>
      <w:r>
        <w:rPr/>
        <w:t>万公斤以上，素有“千年药乡”的美誉。著名的八马牦牛肉、车拉高山羊、松花蛋、羊肚菌、刺龙芽、野生蕨菜、高淀粉洋芋、大红袍花椒、大白蚕豆等农特产品量大质优，是天然的绿色食品。二是矿产资源储量大。境内已发现金属矿和非金属矿</w:t>
      </w:r>
      <w:r>
        <w:rPr/>
        <w:t>16</w:t>
      </w:r>
      <w:r>
        <w:rPr/>
        <w:t>种，尤其是铅、锌、金、铜、锑储量大，为优势矿种。三是水力资源开发潜力大。境内有白龙江、岷江等大小河流</w:t>
      </w:r>
      <w:r>
        <w:rPr/>
        <w:t>10</w:t>
      </w:r>
      <w:r>
        <w:rPr/>
        <w:t>多条，水能理论蕴藏量</w:t>
      </w:r>
      <w:r>
        <w:rPr/>
        <w:t>26.29</w:t>
      </w:r>
      <w:r>
        <w:rPr/>
        <w:t>万千瓦，现已开发</w:t>
      </w:r>
      <w:r>
        <w:rPr/>
        <w:t>4129</w:t>
      </w:r>
      <w:r>
        <w:rPr/>
        <w:t>千瓦，占可开发量的</w:t>
      </w:r>
      <w:r>
        <w:rPr/>
        <w:t>6.3%</w:t>
      </w:r>
      <w:r>
        <w:rPr/>
        <w:t>。四是基础设施条件良好。国道</w:t>
      </w:r>
      <w:r>
        <w:rPr/>
        <w:t>212</w:t>
      </w:r>
      <w:r>
        <w:rPr/>
        <w:t>线纵贯全境，县城距省会兰州</w:t>
      </w:r>
      <w:r>
        <w:rPr/>
        <w:t>330</w:t>
      </w:r>
      <w:r>
        <w:rPr/>
        <w:t>公里，距陇西县城</w:t>
      </w:r>
      <w:r>
        <w:rPr/>
        <w:t>200</w:t>
      </w:r>
      <w:r>
        <w:rPr/>
        <w:t>公里，可直达天水、成都等大中城市。省道直通周边各县，县乡道路四通八达。通讯设施完善，电力供应充足，专业农贸市场遍及城乡。</w:t>
      </w:r>
    </w:p>
    <w:p>
      <w:pPr>
        <w:pStyle w:val="Normal"/>
        <w:rPr/>
      </w:pPr>
      <w:r>
        <w:rPr/>
        <w:t>宕昌是一个资源富县，也是一个亟待开发的贫困山区，更是一处发展潜力巨大的开发热土。宕昌目前虽然比较贫困，但这只是现状，并不是未来。随着时代的发展，宕昌这块充满生机与希望的热土，定会成为外界客商投资生财、谋求发展的理想家园。开放的宕昌将以物产丰饶之优势、能源通讯完善之地利、改革开放之天时、优惠互利之政策，竭诚欢迎海内外朋友来投资兴业，与宕昌人民一道共创辉煌，共享收获。</w:t>
      </w:r>
    </w:p>
    <w:p>
      <w:pPr>
        <w:pStyle w:val="Normal"/>
        <w:rPr/>
      </w:pPr>
      <w:r>
        <w:rPr/>
        <w:t>历史地理</w:t>
      </w:r>
    </w:p>
    <w:p>
      <w:pPr>
        <w:pStyle w:val="Normal"/>
        <w:rPr/>
      </w:pPr>
      <w:r>
        <w:rPr/>
        <w:t>宕昌县属长江流域，位于甘肃南部、陇南地区西北部，地处青藏高原边缘岷山山系与西秦岭延伸部分的交错地带，全县总面积</w:t>
      </w:r>
      <w:r>
        <w:rPr/>
        <w:t>3331</w:t>
      </w:r>
      <w:r>
        <w:rPr/>
        <w:t>平方公里，有耕地</w:t>
      </w:r>
      <w:r>
        <w:rPr/>
        <w:t>45</w:t>
      </w:r>
      <w:r>
        <w:rPr/>
        <w:t>万亩，其中山地</w:t>
      </w:r>
      <w:r>
        <w:rPr/>
        <w:t>40</w:t>
      </w:r>
      <w:r>
        <w:rPr/>
        <w:t>万亩，川地</w:t>
      </w:r>
      <w:r>
        <w:rPr/>
        <w:t>5</w:t>
      </w:r>
      <w:r>
        <w:rPr/>
        <w:t>万亩，人均耕地</w:t>
      </w:r>
      <w:r>
        <w:rPr/>
        <w:t>1.6</w:t>
      </w:r>
      <w:r>
        <w:rPr/>
        <w:t>亩，有林地</w:t>
      </w:r>
      <w:r>
        <w:rPr/>
        <w:t>127</w:t>
      </w:r>
      <w:r>
        <w:rPr/>
        <w:t>万亩，草山</w:t>
      </w:r>
      <w:r>
        <w:rPr/>
        <w:t>125</w:t>
      </w:r>
      <w:r>
        <w:rPr/>
        <w:t>万亩，荒山荒坡</w:t>
      </w:r>
      <w:r>
        <w:rPr/>
        <w:t>200</w:t>
      </w:r>
      <w:r>
        <w:rPr/>
        <w:t>万亩，森林覆盖率为</w:t>
      </w:r>
      <w:r>
        <w:rPr/>
        <w:t>29.7%</w:t>
      </w:r>
      <w:r>
        <w:rPr/>
        <w:t>。全县辖</w:t>
      </w:r>
      <w:r>
        <w:rPr/>
        <w:t>1</w:t>
      </w:r>
      <w:r>
        <w:rPr/>
        <w:t>区</w:t>
      </w:r>
      <w:r>
        <w:rPr/>
        <w:t>6</w:t>
      </w:r>
      <w:r>
        <w:rPr/>
        <w:t>镇</w:t>
      </w:r>
      <w:r>
        <w:rPr/>
        <w:t>25</w:t>
      </w:r>
      <w:r>
        <w:rPr/>
        <w:t>乡，</w:t>
      </w:r>
      <w:r>
        <w:rPr/>
        <w:t>334</w:t>
      </w:r>
      <w:r>
        <w:rPr/>
        <w:t>个行政村。有两个藏族乡，总人口</w:t>
      </w:r>
      <w:r>
        <w:rPr/>
        <w:t>28.62</w:t>
      </w:r>
      <w:r>
        <w:rPr/>
        <w:t>万人，其中农业人口</w:t>
      </w:r>
      <w:r>
        <w:rPr/>
        <w:t>27.21</w:t>
      </w:r>
      <w:r>
        <w:rPr/>
        <w:t>万人。</w:t>
      </w:r>
    </w:p>
    <w:p>
      <w:pPr>
        <w:pStyle w:val="Normal"/>
        <w:rPr/>
      </w:pPr>
      <w:r>
        <w:rPr/>
        <w:t>宕昌历史较为悠久，但建县比较迟，是一片古老而又年轻的土地。早在新石器时代，这里就有人类繁衍生息，春秋战国时为羌族居地。三国时邓艾伐蜀过境，西晋永嘉元年</w:t>
      </w:r>
      <w:r>
        <w:rPr/>
        <w:t>(</w:t>
      </w:r>
      <w:r>
        <w:rPr/>
        <w:t>公元</w:t>
      </w:r>
      <w:r>
        <w:rPr/>
        <w:t>307</w:t>
      </w:r>
      <w:r>
        <w:rPr/>
        <w:t>年</w:t>
      </w:r>
      <w:r>
        <w:rPr/>
        <w:t>)</w:t>
      </w:r>
      <w:r>
        <w:rPr/>
        <w:t>，羌族首领梁勤建立宕昌国，直到公元</w:t>
      </w:r>
      <w:r>
        <w:rPr/>
        <w:t>566</w:t>
      </w:r>
      <w:r>
        <w:rPr/>
        <w:t>年被北周所灭，历时</w:t>
      </w:r>
      <w:r>
        <w:rPr/>
        <w:t>259</w:t>
      </w:r>
      <w:r>
        <w:rPr/>
        <w:t>年。隋初为宕州，唐天宝元年改为怀道郡，“安史之乱”后陷于吐蕃，北宋时收复置宕州。明清时由土司统治，长达</w:t>
      </w:r>
      <w:r>
        <w:rPr/>
        <w:t>561</w:t>
      </w:r>
      <w:r>
        <w:rPr/>
        <w:t>年。</w:t>
      </w:r>
      <w:r>
        <w:rPr/>
        <w:t>1935</w:t>
      </w:r>
      <w:r>
        <w:rPr/>
        <w:t>年和</w:t>
      </w:r>
      <w:r>
        <w:rPr/>
        <w:t>1936</w:t>
      </w:r>
      <w:r>
        <w:rPr/>
        <w:t>年，中国工农红军一、二、四三个方面军先后两次经过我县哈达铺，在哈达铺进行了一系列革命活动，党中央在哈达铺召开了重要会议，整编了红军，建立了地方武装，作出到陕北建立革命根据地的重大决策。红军在宕昌境内建立了四十六个苏维埃政权，</w:t>
      </w:r>
      <w:r>
        <w:rPr/>
        <w:t>3000</w:t>
      </w:r>
      <w:r>
        <w:rPr/>
        <w:t>多名宕昌儿女参加了红军，红军走后留下的陇南地下党组织，领导陇南人民进行了长期艰苦卓绝的革命斗争。哈达铺不仅是红军去陕北的决策地和中国革命的转折点，而且是红军长征的加油站。现在哈达铺红军长征纪念馆被确定为全国爱国主义教育基地、国家重点文物保护单位。</w:t>
      </w:r>
      <w:r>
        <w:rPr/>
        <w:t>1949</w:t>
      </w:r>
      <w:r>
        <w:rPr/>
        <w:t>年解放后，成立西固县，县址在舟曲，属武都专区。</w:t>
      </w:r>
      <w:r>
        <w:rPr/>
        <w:t>1954</w:t>
      </w:r>
      <w:r>
        <w:rPr/>
        <w:t>年</w:t>
      </w:r>
      <w:r>
        <w:rPr/>
        <w:t>6</w:t>
      </w:r>
      <w:r>
        <w:rPr/>
        <w:t>月，西固县址迁至宕昌，</w:t>
      </w:r>
      <w:r>
        <w:rPr/>
        <w:t>11</w:t>
      </w:r>
      <w:r>
        <w:rPr/>
        <w:t>月更名为宕昌县，由岷县、舟曲、武都三县边缘地带组合而成为一个新县。</w:t>
      </w:r>
      <w:r>
        <w:rPr/>
        <w:t>1958</w:t>
      </w:r>
      <w:r>
        <w:rPr/>
        <w:t>年</w:t>
      </w:r>
      <w:r>
        <w:rPr/>
        <w:t>4</w:t>
      </w:r>
      <w:r>
        <w:rPr/>
        <w:t>月划归天水专区</w:t>
      </w:r>
      <w:r>
        <w:rPr/>
        <w:t>;12</w:t>
      </w:r>
      <w:r>
        <w:rPr/>
        <w:t>月与岷县合并，划归定西专区。</w:t>
      </w:r>
      <w:r>
        <w:rPr/>
        <w:t>1961</w:t>
      </w:r>
      <w:r>
        <w:rPr/>
        <w:t>年恢复宕昌县建制，划归武都地区</w:t>
      </w:r>
      <w:r>
        <w:rPr/>
        <w:t>;1985</w:t>
      </w:r>
      <w:r>
        <w:rPr/>
        <w:t>年，武都地区更名为陇南地区。</w:t>
      </w:r>
    </w:p>
    <w:p>
      <w:pPr>
        <w:pStyle w:val="Normal"/>
        <w:widowControl/>
        <w:bidi w:val="0"/>
        <w:spacing w:before="180" w:after="180"/>
        <w:jc w:val="left"/>
        <w:rPr/>
      </w:pPr>
      <w:r>
        <w:rPr/>
        <w:t>宕昌地形地貌复杂，生产生活条件恶劣。具有亚热带、温带、寒带三种气候，县境海拔在</w:t>
      </w:r>
      <w:r>
        <w:rPr/>
        <w:t>1138—4154</w:t>
      </w:r>
      <w:r>
        <w:rPr/>
        <w:t>米之间，平均海拔</w:t>
      </w:r>
      <w:r>
        <w:rPr/>
        <w:t>2300</w:t>
      </w:r>
      <w:r>
        <w:rPr/>
        <w:t>米，县城海拔</w:t>
      </w:r>
      <w:r>
        <w:rPr/>
        <w:t>1748</w:t>
      </w:r>
      <w:r>
        <w:rPr/>
        <w:t>米，年均气温</w:t>
      </w:r>
      <w:r>
        <w:rPr/>
        <w:t>9.3℃</w:t>
      </w:r>
      <w:r>
        <w:rPr/>
        <w:t>，年均日照</w:t>
      </w:r>
      <w:r>
        <w:rPr/>
        <w:t>2085</w:t>
      </w:r>
      <w:r>
        <w:rPr/>
        <w:t>小时，降水量</w:t>
      </w:r>
      <w:r>
        <w:rPr/>
        <w:t>630.7</w:t>
      </w:r>
      <w:r>
        <w:rPr/>
        <w:t>毫米，无霜期</w:t>
      </w:r>
      <w:r>
        <w:rPr/>
        <w:t>181</w:t>
      </w:r>
      <w:r>
        <w:rPr/>
        <w:t>天。境内西北高东南低，山大沟深，海拔相对差大，地形分为山地、丘陵、河谷三大单元，气候垂直分布明显，地域性差异大，天地相对不合。光热气候资源好的河谷地区气候温暖，农作物可一年两熟，但阶地狭窄，河谷不宽，河流急剧下切，小规模岩浆活动频繁，泥石流、滑坡经常发生，水土流失严重，生产生活环境恶劣。土地资源较好的西北部丘陵和高山地区属寒温带，光热水资源严重不足，作物只能一年一熟或两年三熟，与全国相比，仅次于青藏高原，且冰雹等自然灾害连年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