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课前三分钟演讲稿"/>
      <w:r>
        <w:rPr/>
        <w:t>初中政治课前三分钟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我的记忆深处有这样一则寓言故事：在一个特别的日子里，北风、阳光相遇了，他们说谁能让行人把大衣脱下来。北风上场了，刮得飞沙走石，天昏地暗，结果行人反而把大衣扣得更紧了</w:t>
      </w:r>
      <w:r>
        <w:rPr/>
        <w:t>;</w:t>
      </w:r>
      <w:r>
        <w:rPr/>
        <w:t>后来太阳上场，它悄无声息地把阳光洒向大地，大地风和日丽，气候宜人，行人开始解开衣扣，最后把大衣脱掉。阳光赢了，阳光用特有的人情味赢了，人情味就是阳光的味道。为人之师，教书育人，更需要具有阳光般人情的味道。今天我演讲的题目是《做一名阳光型教师》。</w:t>
      </w:r>
    </w:p>
    <w:p>
      <w:pPr>
        <w:pStyle w:val="Normal"/>
        <w:rPr/>
      </w:pPr>
      <w:r>
        <w:rPr/>
        <w:t>有人可能要说，老师一天工作这么辛苦，压力这么大，谁还有那份闲情逸致，又哪能阳光得起来呢</w:t>
      </w:r>
      <w:r>
        <w:rPr/>
        <w:t>?!</w:t>
      </w:r>
      <w:r>
        <w:rPr/>
        <w:t>是啊</w:t>
      </w:r>
      <w:r>
        <w:rPr/>
        <w:t>!</w:t>
      </w:r>
      <w:r>
        <w:rPr/>
        <w:t>教师确实够忙的、够累的。清晨第一个迎接朝阳的是教师，日落最后送走晚霞的还是教师</w:t>
      </w:r>
      <w:r>
        <w:rPr/>
        <w:t>;</w:t>
      </w:r>
      <w:r>
        <w:rPr/>
        <w:t>刚刚面对的是一双双渴求知识的眼睛，现在又要批改小山似的作业</w:t>
      </w:r>
      <w:r>
        <w:rPr/>
        <w:t>;</w:t>
      </w:r>
      <w:r>
        <w:rPr/>
        <w:t>学校布置的学习“奔跑精神”心得体会还没写完，班里的那个捣蛋鬼又惹祸了。检查、考核、备课、上课、学生安全管理成了我们全部的生活，疲惫、烦恼与我们结伴同行。</w:t>
      </w:r>
    </w:p>
    <w:p>
      <w:pPr>
        <w:pStyle w:val="Normal"/>
        <w:rPr/>
      </w:pPr>
      <w:r>
        <w:rPr/>
        <w:t>面对这一切，我们无法逃避。因为我们选择了一份特殊的职业——教书育人的职业，就像前面故事中的阳光，而阳光只能赢，也必须赢。要赢就必须奔跑起来，在工作中消除庸、懒、散的毛病。作为一名人类灵魂的工程师，我对阳光的诠释是：你改变不了环境，就适应环境</w:t>
      </w:r>
      <w:r>
        <w:rPr/>
        <w:t>;</w:t>
      </w:r>
      <w:r>
        <w:rPr/>
        <w:t>你改变不了事实，就改变态度</w:t>
      </w:r>
      <w:r>
        <w:rPr/>
        <w:t>;</w:t>
      </w:r>
      <w:r>
        <w:rPr/>
        <w:t>你改变不了别人，就改变自己</w:t>
      </w:r>
      <w:r>
        <w:rPr/>
        <w:t>;</w:t>
      </w:r>
      <w:r>
        <w:rPr/>
        <w:t>你左右不了天气，就改变心情</w:t>
      </w:r>
      <w:r>
        <w:rPr/>
        <w:t>;</w:t>
      </w:r>
      <w:r>
        <w:rPr/>
        <w:t>你选择不了容貌，就展现笑容。</w:t>
      </w:r>
    </w:p>
    <w:p>
      <w:pPr>
        <w:pStyle w:val="Normal"/>
        <w:rPr/>
      </w:pPr>
      <w:r>
        <w:rPr/>
        <w:t>换一种心态，风平浪静</w:t>
      </w:r>
      <w:r>
        <w:rPr/>
        <w:t>;</w:t>
      </w:r>
      <w:r>
        <w:rPr/>
        <w:t>换一个角度，海阔天空。累了倦了，来到孩子们花朵般的笑脸中，刹那间如沐春风，一身的轻松</w:t>
      </w:r>
      <w:r>
        <w:rPr/>
        <w:t>;</w:t>
      </w:r>
      <w:r>
        <w:rPr/>
        <w:t>懈怠了，不妨“花落为泥碾作尘”，悄悄的读普希金的诗，静静地用笔记录心里的历程，为明天积聚力量</w:t>
      </w:r>
      <w:r>
        <w:rPr/>
        <w:t>;</w:t>
      </w:r>
      <w:r>
        <w:rPr/>
        <w:t>烦了，用勤奋体验人生澎湃的激情，用心聆听教学动听的旋律，用快乐捕捉成长美丽的瞬间，用爱心呵护孩子稚嫩的心灵。总之无论灿烂，还是阴霾，在教育教学之路上，我们都应该大力发扬“奔跑”的精神，以“抢跑者”的锐气、“领跑者”的豪气、“长跑者”的勇气，快乐地面对它并拥有它，它是照耀我心底的阳光。这阳光我把它概况为八个字：勤奋、快乐、用心、爱心</w:t>
      </w:r>
      <w:r>
        <w:rPr/>
        <w:t>!</w:t>
      </w:r>
    </w:p>
    <w:p>
      <w:pPr>
        <w:pStyle w:val="Normal"/>
        <w:rPr/>
      </w:pPr>
      <w:r>
        <w:rPr/>
        <w:t>阳光是美丽的。当你沉迷于教学的艺术境界，醉心于领悟教学的真谛，品味亲历过的每一个教学细节，你会体验自己人生历程中每个光辉的瞬间。阳光是永恒的，我永远牢记这样一句话“把每一件简单的事做好就是不简单，把每一件平凡的事做好就是不平凡”，我也永远都坚信：给点阳光，我就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个学生告诉我，从不喜欢数学的他开始喜欢上数学，仅仅是因为喜欢听我讲课时，你知道，我有多高兴吗</w:t>
      </w:r>
      <w:r>
        <w:rPr/>
        <w:t>?</w:t>
      </w:r>
      <w:r>
        <w:rPr/>
        <w:t>当一个女生在下课的空隙，悄悄地塞给我一包润喉片时，你知道，我有多幸福吗</w:t>
      </w:r>
      <w:r>
        <w:rPr/>
        <w:t>?</w:t>
      </w:r>
      <w:r>
        <w:rPr/>
        <w:t>我经常这样认为，一个充满阳光快乐的老师，他才能给孩子们阳光。我要用充满阳光的慧眼，去发现沉沙中的每一粒金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