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员工写评语"/>
      <w:r>
        <w:rPr/>
        <w:t>领导给员工写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刻苦，服务态度非常好，使经理在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</w:t>
      </w:r>
      <w:r>
        <w:rPr/>
        <w:t>、工作热情，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</w:t>
      </w:r>
      <w:r>
        <w:rPr/>
        <w:t>、该在日常工作中脚踏实地、团结同事，思想积极要求进步，其服务意识、学习意识、竞争意识、公关能力和为人处事方面都表现极为优秀，深得储户和同事的喜爱和好评。</w:t>
      </w:r>
    </w:p>
    <w:p>
      <w:pPr>
        <w:pStyle w:val="Normal"/>
        <w:rPr/>
      </w:pPr>
      <w:r>
        <w:rPr/>
        <w:t>6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</w:t>
      </w:r>
      <w:r>
        <w:rPr/>
        <w:t>、该爱岗敬业、与客户以诚相待、服务热情周到、收付款业务娴熟。多次在总、分行业务技能比赛中取得好的成绩。同时具备较高的思想道德素质，其诚实与拾金不昧的精神多次赢得客户的赞誉。</w:t>
      </w:r>
    </w:p>
    <w:p>
      <w:pPr>
        <w:pStyle w:val="Normal"/>
        <w:rPr/>
      </w:pPr>
      <w:r>
        <w:rPr/>
        <w:t>8</w:t>
      </w:r>
      <w:r>
        <w:rPr/>
        <w:t>、该性格开朗乐观，具有较强的亲和力和人际交往能力，工作积极主动，责任心强，善于动脑，接受能力强，多年来积累了丰富的工作经验，工作中养成了严谨、踏实的工作作风，工作岗位上能够尽职尽责。</w:t>
      </w:r>
    </w:p>
    <w:p>
      <w:pPr>
        <w:pStyle w:val="Normal"/>
        <w:rPr/>
      </w:pPr>
      <w:r>
        <w:rPr/>
        <w:t>9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4</w:t>
      </w:r>
      <w:r>
        <w:rPr/>
        <w:t>、该工作认真负责，有较强的进取精神，善于与人沟通，并有丰富的工作经验，极强的自学能力。具备组织、管理、辅导、训练等能力，自我要求较高、诚信自律、有团队合作精神，较强的责任心和与他人协作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对待工作认真负责，诚实守信，进取心强，团结同事，善于人际交往，工作态度积极认真，有较强的组织管理能力，具有丰富的现代化会计管理理念和意识。对待客户服务热情，多次得到客户的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