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业主的慰问信模板参考"/>
      <w:r>
        <w:rPr/>
        <w:t>给业主的慰问信模板参考</w:t>
      </w:r>
      <w:bookmarkEnd w:id="0"/>
    </w:p>
    <w:p>
      <w:pPr>
        <w:pStyle w:val="Normal"/>
        <w:rPr/>
      </w:pPr>
      <w:r>
        <w:rPr/>
        <w:t>尊敬的住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岁序更新。承载着收获的喜悦，满怀着美好的憧憬，值此新年来临之际，</w:t>
      </w:r>
      <w:r>
        <w:rPr/>
        <w:t>xxx</w:t>
      </w:r>
      <w:r>
        <w:rPr/>
        <w:t>管委会全体员工向您致以新年真诚的问候，恭祝您新年快乐、身体健康、全家幸福</w:t>
      </w:r>
      <w:r>
        <w:rPr/>
        <w:t>!</w:t>
      </w:r>
    </w:p>
    <w:p>
      <w:pPr>
        <w:pStyle w:val="Normal"/>
        <w:rPr/>
      </w:pPr>
      <w:r>
        <w:rPr/>
        <w:t>过去的一年，在各级领导的支持下，我们围绕“实实在在做服务，点点滴滴献真情”的工作要求，切实把居民的所需所求作为工作的出发点，注重细节，讲求实效，圆满完成了物业部的各项任务。在全体职工的努力，叠南区被运城市授予“平安示范小区”称号。此荣誉离不开广大住户给予我们的信任、关心、理解和支持，在此，向你致以诚挚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来临的</w:t>
      </w:r>
      <w:r>
        <w:rPr/>
        <w:t>xxxx</w:t>
      </w:r>
      <w:r>
        <w:rPr/>
        <w:t>年，我管委会将一如既往的秉承“尽职尽责、尽心尽力、尽善尽美”的服务理念，继续发扬“诚信合作、务实创新、科学规范、以人为本”的企业管理精神，从细微处表真情，从眼前事见质量，力争为您营造雅致、优美的生活环境及活动空间物业给业主的慰问信</w:t>
      </w:r>
      <w:r>
        <w:rPr/>
        <w:t>4</w:t>
      </w:r>
      <w:r>
        <w:rPr/>
        <w:t>篇物业给业主的慰问信</w:t>
      </w:r>
      <w:r>
        <w:rPr/>
        <w:t>4</w:t>
      </w:r>
      <w:r>
        <w:rPr/>
        <w:t>篇。同时我们期待着与您有更多的交流、更多的默契，根据你的需求，我们将规范业务、精心管理、细心服务，将每一份洁净、平安、舒心的生活真诚地奉献给您。您的满意将是我们永远的追求</w:t>
      </w:r>
      <w:r>
        <w:rPr/>
        <w:t>!</w:t>
      </w:r>
      <w:r>
        <w:rPr/>
        <w:t>再次祝福您及您的家人新年快乐、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