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的拟写技巧"/>
      <w:r>
        <w:rPr/>
        <w:t>公益广告词的拟写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“请讲普通话，讲清普通话”“让普通话不普通，让平凡人不平凡”，通过字词的巧妙排列，造成语音，语义上的循环往复，既有要求，又有标准，使人产生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