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西皇城相府的导游词"/>
      <w:r>
        <w:rPr/>
        <w:t>关于山西皇城相府的导游词</w:t>
      </w:r>
      <w:bookmarkEnd w:id="0"/>
    </w:p>
    <w:p>
      <w:pPr>
        <w:pStyle w:val="Normal"/>
        <w:rPr/>
      </w:pPr>
      <w:r>
        <w:rPr/>
        <w:t>各位旅客，大家好</w:t>
      </w:r>
      <w:r>
        <w:rPr/>
        <w:t>!</w:t>
      </w:r>
    </w:p>
    <w:p>
      <w:pPr>
        <w:pStyle w:val="Normal"/>
        <w:rPr/>
      </w:pPr>
      <w:r>
        <w:rPr/>
        <w:t>首先映入眼帘的是御书楼。御书楼因有清朝康熙皇帝御笔亲书的“午亭山村”四个大字和“春归桥木浓荫茂、秋到黄花晚节香”对联而得名。</w:t>
      </w:r>
    </w:p>
    <w:p>
      <w:pPr>
        <w:pStyle w:val="Normal"/>
        <w:rPr/>
      </w:pPr>
      <w:r>
        <w:rPr/>
        <w:t>穿过御书楼，我们就进入了皇城相府。相府分为内外两城。内城是明朝时期修建的，外城是清朝时期修建的。我们参观了功德牌坊、冢宰第、点翰堂、东书院、内府、内宅、小姐院、南书院、花园、九曲桥、状元桥等等。最让我印象深刻的还是位于外城的小姐院和内城的百尺河山楼。</w:t>
      </w:r>
    </w:p>
    <w:p>
      <w:pPr>
        <w:pStyle w:val="Normal"/>
        <w:rPr/>
      </w:pPr>
      <w:r>
        <w:rPr/>
        <w:t>小姐院是陈氏女眷及待字闺中的小姐的住所。正房称“绣楼”，是小姐们的起居室，西厢房是丫环的住处，东厢房则是小姐们吟诗作画，对奕弄琴的场所。刚走进院子里我就发现这里和别处不同的地方——房顶都是光秃秃的。听导游说，小姐院的屋顶采用的都是卷棚顶，屋顶上面没有屋脊与脊兽，因为那时女子地位低下，即使生在侯门相府也不例外。另外，这里最为珍贵的是樟木雕成的三层透花雕竹隔扇，据说全国除故宫有个紫檀木的外别无他家。</w:t>
      </w:r>
    </w:p>
    <w:p>
      <w:pPr>
        <w:pStyle w:val="Normal"/>
        <w:rPr/>
      </w:pPr>
      <w:r>
        <w:rPr/>
        <w:t>河山楼是陈氏家族为了抵御乱军侵扰而建造的。楼共</w:t>
      </w:r>
      <w:r>
        <w:rPr/>
        <w:t>7</w:t>
      </w:r>
      <w:r>
        <w:rPr/>
        <w:t>层，三层以上才设有窗户，楼顶建有垛口，底层深入地下，建有秘密地道。楼内还备有水井、碾、磨等生活设施，储备有大量粮食，以应付可能出现的长期围困。远远望去，河山楼巍然屹立，，成为皇城的一大景观。</w:t>
      </w:r>
    </w:p>
    <w:p>
      <w:pPr>
        <w:pStyle w:val="Normal"/>
        <w:widowControl/>
        <w:bidi w:val="0"/>
        <w:spacing w:before="180" w:after="180"/>
        <w:jc w:val="left"/>
        <w:rPr/>
      </w:pPr>
      <w:r>
        <w:rPr/>
        <w:t>从相府出来，我站在广场上举目仰望，整座建筑依山就势修建，气势恢宏，四周青山连绵，溪流潺潺，树木葱茏，草盛花繁，亭台楼阁鳞次栉比，错落有致，蔚为壮观。我相信，所有来这里的游人都会被皇城相府秀美的自然风光和质朴的人文景观深深震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