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大会讲话范文精选"/>
      <w:r>
        <w:rPr/>
        <w:t>三严三实专题大会讲话范文精选</w:t>
      </w:r>
      <w:bookmarkEnd w:id="0"/>
    </w:p>
    <w:p>
      <w:pPr>
        <w:pStyle w:val="Normal"/>
        <w:rPr/>
      </w:pPr>
      <w:r>
        <w:rPr/>
        <w:t>我局去年扎实开展了群众路线教育实践活动，党员干部呈现出亲民实干、作风深入的清新气象，也赢得了广大人民群众的拥护和认可。但也必须清醒看到，“四风”问题树倒根存，“不严不实”的问题还不同程度存在，有的甚至还很严重。我梳理了一下，突出表现有以下八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重学习、眼高手低。有的不学理论、不读经典</w:t>
      </w:r>
      <w:r>
        <w:rPr/>
        <w:t>;</w:t>
      </w:r>
      <w:r>
        <w:rPr/>
        <w:t>有的热衷于迎来送往，心浮气躁，静不下心来学习</w:t>
      </w:r>
      <w:r>
        <w:rPr/>
        <w:t>;</w:t>
      </w:r>
      <w:r>
        <w:rPr/>
        <w:t>有的以干代学，凭经验办事，需要用的时候临阵擦枪</w:t>
      </w:r>
      <w:r>
        <w:rPr/>
        <w:t>;</w:t>
      </w:r>
      <w:r>
        <w:rPr/>
        <w:t>还有一些人不学无术，办公室书柜里的书倒是不少，也只是装点门面，附庸风雅。不重学习导致不少干部“坐井观天”，肚子里没真货，往往对很多事物只知其一不知其二，看看标题，空喊概念，特别是在具体工作时眼高手低，拿不出管用的招数，做不成事，错失发展良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于现状、不思进取。有些人觉得小日子过得不错，自我感觉良好，小富即安，固步自封，满足于守摊子、享清福、好玩乐，创新意识、进取精神消退。有的对待日常工作标准不高，把关不严，满足于“大概”、“差不多”。有的甘于平庸混日子，心安理得熬年头，面对建设发展中的难题，能拖就拖、能推就推，致使工作长期打不开局面。反映了一些干部对工作不负责、不用心、不想干事，心思没有放在履职干事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官不为、不敢担当。有的有私利可图就乱干事，无私利可图就不干事，有的明哲保身，不求有功，但求无过，为了不出事、宁愿不干事，事来了踢皮球、当“二传手”。有的出工不出力，还有的上班时间炒股票、逛淘宝、玩游戏。有的没关系不办事、慢办事，审批事项不一次性告知要求，来回折腾人。有的对急难险重任务，畏难抵触，拈轻怕重，关键时刻卸挑子、重要关头掉链子。有的遇到矛盾和问题绕道走，只讲原则要求，就是不讲具体怎么办。有的处理违规违法之事时，宁伤原则，不伤关系，瞻前顾后，不敢亮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急功近利、好大喜功。有的只顾眼前不顾长远，脱离实际搞建设，。有的只抓短期见效的“显绩”，对事关本职工作长远发展的“潜绩”不上心，缺乏久久为功的韧劲。有的沉溺于自我设计，热衷于“抓典型”、“做盆景”、“搞形象”，挖空心思换个新提法、喊个新口号，今天一个思路，明天一个规划，后天一个战略，把工作当作谋取功名利益的跳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疏于管理、放纵下属。党风廉政建设搞形式、走过场，对部下疏于管理，甚至放纵管理。有的为了哄着下属干，搞亲亲疏疏，靠哥们义气笼络干事，不管下属违不违纪、犯不犯法，甚至对违规违纪行为姑息包庇。有的怕丢选票，宁伤事业不得罪人，当好好先生。当然，也有的人自身不干净，管别人底气不足、腰杆不硬，也就乐得当老好人，搞无原则的一团和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私不分、滥用职权。有的以人情代替原则，热衷于为关系户跑门路、打招呼，搞期权腐败。为什么害怕</w:t>
      </w:r>
      <w:r>
        <w:rPr/>
        <w:t>?</w:t>
      </w:r>
      <w:r>
        <w:rPr/>
        <w:t>有的给老板办事，老板给他送钱，权钱交易，到头来让人家牵着鼻子走。有的侵占集体财产，虚报冒领、贪污挪用专项资金。有的公权私用，前门当官、后门开店。有的“吃拿卡要”，不给好处不办事，给了好处乱办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拉拉扯扯、搞小圈子。有的经常一帮人聚在一起吃吃喝喝，酒桌上品头论足、说三道四。有的特别信奉“圈子文化”，热衷于琢磨拉关系、找门路，不凭实干凭关系，以人划线、以地域划线。有的搞人身依附，不忠诚于党只忠诚于个人，不相信组织只相信关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人不实、弄虚作假。有的阳奉阴违，见风使舵，当面一套、背后一套，讲空话、干虚活。有的在民主生活会上自我剖析信誓旦旦，会下我行我素，睁着眼睛说瞎话，揣着明白装糊涂。有的台上谈反腐，台下受贿索贿。有的对上唯唯诺诺，对下颐指气使、官气十足。有的对个人事项报告不真实、不及时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以上这些问题，原因是多方面的，既有个人放纵、自我要求不严的问题，也有权力运行存在体制机制漏洞、外在约束不强的原因，还与一些党组织履行“两个责任”不够，干部监督管理失之于软、失之于宽都有关系。但深究起来，根源上还是个人理想信念滑坡，宗旨意识淡薄，事业心、责任心不强，官僚主义、形式主义、享乐主义、奢靡之风在作祟，没有真正解决好世界观、人生观、政绩观这个“总开关”的问题。所有“不严不实”的问题，如果不高度重视解决，危害极大。对个人而言，自我放松，容易思想滑坡、行为堕落，一旦刹不住车，多年的努力奋斗、自我约束一夜清零，甚至失去人身自由，失去人格尊严，家庭、家人跟着一块人前难以抬头。对党而言，党员干部出问题，败坏党风政风，破坏党群干群关系，恶化政治生态，给党的组织会造成极大伤害，久而久之会削弱党的公信力，危害党的执政基础。对事业而言，“不严不实”的作风是干事创业的天敌，最终伤害的是广大老百姓的切身利益、根本利益，伤害的是国家利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