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中的英文自我评价"/>
      <w:r>
        <w:rPr/>
        <w:t>个人简介中的英文自我评价</w:t>
      </w:r>
      <w:bookmarkEnd w:id="0"/>
    </w:p>
    <w:p>
      <w:pPr>
        <w:pStyle w:val="Normal"/>
        <w:rPr/>
      </w:pPr>
      <w:r>
        <w:rPr/>
        <w:t>Aftermanyyearsintheserviceindustry,assistantwork,hasaccumulatedawealthofserviceindustryandmanagementexperienceandexcellentoralandwrittencommunicationskills.TobeproficientinwordofficesoftwareandequipmenttomeettheneedsofmodernofficePleasegivemeachance,Iwillalsoyoutodazzlingbrilli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tcommunication,coordinationandstrongorganizationalskillsandteamspirit;livelyandcheerful,optimistic,motivated,caringandgoodatteachingandlearning;self-motivated,diligentinlearningtocontinuouslyimprovetheirabilityandoverallquality.Inthefuturework,Iwillbefullofenergy,assiduouslystudythespirittoworkhardandsteadilyimprovetheirabilityto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