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书格式最新"/>
      <w:r>
        <w:rPr/>
        <w:t>股权转让协议书格式最新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