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的经典演讲稿"/>
      <w:r>
        <w:rPr/>
        <w:t>爱我中华的经典演讲稿</w:t>
      </w:r>
      <w:bookmarkEnd w:id="0"/>
    </w:p>
    <w:p>
      <w:pPr>
        <w:pStyle w:val="Normal"/>
        <w:rPr/>
      </w:pPr>
      <w:r>
        <w:rPr/>
        <w:t>敬爱的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“爱我中华，发奋读书”。</w:t>
      </w:r>
    </w:p>
    <w:p>
      <w:pPr>
        <w:pStyle w:val="Normal"/>
        <w:rPr/>
      </w:pPr>
      <w:r>
        <w:rPr/>
        <w:t>有人说，最美画卷描绘的，是祖国的大好河山</w:t>
      </w:r>
      <w:r>
        <w:rPr/>
        <w:t>;</w:t>
      </w:r>
      <w:r>
        <w:rPr/>
        <w:t>最动人诗歌颂扬的，是祖国的柔媚春天</w:t>
      </w:r>
      <w:r>
        <w:rPr/>
        <w:t>;</w:t>
      </w:r>
      <w:r>
        <w:rPr/>
        <w:t>最纯洁感情流露的，是对祖国的真挚爱恋。确实，我们的祖国幅员辽阔，山川美丽，物产丰富，她有上下五千年光辉灿烂的文化</w:t>
      </w:r>
      <w:r>
        <w:rPr/>
        <w:t>;</w:t>
      </w:r>
      <w:r>
        <w:rPr/>
        <w:t>她有响誉世界的四大发明</w:t>
      </w:r>
      <w:r>
        <w:rPr/>
        <w:t>;</w:t>
      </w:r>
      <w:r>
        <w:rPr/>
        <w:t>她有三山五岳的秀美江川。这一切总让每一个中华儿女感到无比的自豪</w:t>
      </w:r>
      <w:r>
        <w:rPr/>
        <w:t>!</w:t>
      </w:r>
    </w:p>
    <w:p>
      <w:pPr>
        <w:pStyle w:val="Normal"/>
        <w:rPr/>
      </w:pPr>
      <w:r>
        <w:rPr/>
        <w:t>怀着对祖国的热爱，我徜徉于五千年历史之间。旧时荣辱记心间：我们不会忘记那落后挨打的日子，那一箱箱摧残身心健康的，那一艘艘黄浦江上横行霸道的外国轮船，还有那一排排颐和园中烧杀抢掠的八国联军</w:t>
      </w:r>
      <w:r>
        <w:rPr/>
        <w:t>!</w:t>
      </w:r>
      <w:r>
        <w:rPr/>
        <w:t>分明在告诉我们：科技发达才有国家富强，国家富强才有民族尊严</w:t>
      </w:r>
      <w:r>
        <w:rPr/>
        <w:t>!</w:t>
      </w:r>
    </w:p>
    <w:p>
      <w:pPr>
        <w:pStyle w:val="Normal"/>
        <w:rPr/>
      </w:pPr>
      <w:r>
        <w:rPr/>
        <w:t>旧时荣辱如尘烟，时代车轮滚滚向前。新中国的成立，翻开了记载祖国屈辱的历史，驱散了笼罩中华大地的阴霾，迎来了镌写辉煌的新篇章。中华儿女用忠诚和汗水辛勤耕耘、奋发拼搏，华罗庚、邓稼先、钱学森、袁隆平他们用自已的知识与汗水赢来世界的瞩目，向世界展示了中华民族的非凡实力</w:t>
      </w:r>
      <w:r>
        <w:rPr/>
        <w:t>!</w:t>
      </w:r>
      <w:r>
        <w:rPr/>
        <w:t>人民生活水平提高了，香港澳门回归了，北京举办奥运成功了，我们的神舟飞船接二连三的上天了</w:t>
      </w:r>
      <w:r>
        <w:rPr/>
        <w:t>!</w:t>
      </w:r>
      <w:r>
        <w:rPr/>
        <w:t>科技的发展，足以向世界证明：中国崛起在世界民族之林啦</w:t>
      </w:r>
      <w:r>
        <w:rPr/>
        <w:t>!</w:t>
      </w:r>
    </w:p>
    <w:p>
      <w:pPr>
        <w:pStyle w:val="Normal"/>
        <w:rPr/>
      </w:pPr>
      <w:r>
        <w:rPr/>
        <w:t>中国在国际上的地位飞速提升，与世界各国的友好交流也越来越频繁。但不和谐的声音还是时时有。在主权的归属上，日本无理地持强硬态度，非法扣留我国渔船，拘留船长，这引起了国人的强烈不满，于是有人举行“涉日维稳”游行。我不想参加这样的游行，我在想：“天下兴亡，匹夫有责”。爱国之心是没错的，但应该采取正确的方式来表达爱国情怀，我们还只是中学生，应该把爱国热情放到学习中去，勤奋刻苦，努力成长，好为祖国的繁荣和富强做出更大的贡献</w:t>
      </w:r>
      <w:r>
        <w:rPr/>
        <w:t>!</w:t>
      </w:r>
      <w:r>
        <w:rPr/>
        <w:t>梁启超说过：“少年智则国智，少年富则国富</w:t>
      </w:r>
      <w:r>
        <w:rPr/>
        <w:t>;</w:t>
      </w:r>
      <w:r>
        <w:rPr/>
        <w:t>少年强则国强”。作为一名中学生，我们的责任就是要发奋读书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是一页翻过的历史</w:t>
      </w:r>
      <w:r>
        <w:rPr/>
        <w:t>;</w:t>
      </w:r>
      <w:r>
        <w:rPr/>
        <w:t>今天是一个崭新的起点</w:t>
      </w:r>
      <w:r>
        <w:rPr/>
        <w:t>;</w:t>
      </w:r>
      <w:r>
        <w:rPr/>
        <w:t>明天是一幅宏伟的蓝图。我们准备好了，“穷且益坚，不坠青云之志”的理想会陪伴我们一路成长</w:t>
      </w:r>
      <w:r>
        <w:rPr/>
        <w:t>;</w:t>
      </w:r>
      <w:r>
        <w:rPr/>
        <w:t>我们准备好了，“为中华之崛起而读书”的豪情会激励我们不断学习</w:t>
      </w:r>
      <w:r>
        <w:rPr/>
        <w:t>;</w:t>
      </w:r>
      <w:r>
        <w:rPr/>
        <w:t>我们准备好了，以爱国信念为桅杆，以知识智慧为风帆，让祖国走在世界民族之林的前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