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幼儿师范高等专科学校好不好2023年学校口碑怎么样"/>
      <w:r>
        <w:rPr/>
        <w:t>济南幼儿师范高等专科学校好不好</w:t>
      </w:r>
      <w:r>
        <w:rPr/>
        <w:t>2023</w:t>
      </w:r>
      <w:r>
        <w:rPr/>
        <w:t>年学校口碑怎么样</w:t>
      </w:r>
      <w:bookmarkEnd w:id="0"/>
    </w:p>
    <w:p>
      <w:pPr>
        <w:pStyle w:val="Heading1"/>
        <w:rPr/>
      </w:pPr>
      <w:hyperlink r:id="rId2">
        <w:bookmarkStart w:id="1" w:name="济南幼儿师范高等专科学校好不好"/>
        <w:r>
          <w:rPr>
            <w:rStyle w:val="Link"/>
            <w:b/>
          </w:rPr>
          <w:t>济南幼儿师范高等专科学校好不好</w:t>
        </w:r>
      </w:hyperlink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学习氛围浓厚。食堂饭菜好吃又便宜，装修也还挺好，算得上漂亮，最热门专业师范专业，学费适中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的整体环境优美，适宜学习，师资力量强大，很多教授教书，学习资源很丰富，我们学校的综合竞争能力强。我们专业人才很多，而且相比于其他学校，我们学校的专业知识丰富充足，使得我们具备很强的竞争力，所以很多实习的公司到我们学校来招人，因为我们学校的专业性强，知名度广，口碑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的各个方面都挺好的，环境很不错，树很多，学生们也都挺热情，食堂饭菜还行，比较能适应，老师教学水平高，教学工作认真，学校有专门的护理实验楼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师资力量很强，教学基础设施完善，环境优良，学习环境比较好，图书馆嗯，很安静，我在这</w:t>
      </w:r>
      <w:r>
        <w:rPr/>
        <w:t>4</w:t>
      </w:r>
      <w:r>
        <w:rPr/>
        <w:t>年里学到了许多的专业知识。老师的态度认真负责，学校的学习氛围很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的师资力量非常雄厚，经常有教授来任课。学习氛围较好。生活环境和学习环境可以接受，配套设施相对完善。饭堂的话还好，学校的专业都非常抢手很热门，整体实力逐步提升。</w:t>
      </w:r>
    </w:p>
    <w:p>
      <w:pPr>
        <w:pStyle w:val="Normal"/>
        <w:rPr/>
      </w:pPr>
      <w:r>
        <w:rPr>
          <w:i/>
        </w:rPr>
        <w:t>以上只是部分网友的评价，对于济南幼儿师范高等专科学校是否是你心仪的学校，还需要同学们经过多维度来衡量判断！</w:t>
      </w:r>
    </w:p>
    <w:p>
      <w:pPr>
        <w:pStyle w:val="Normal"/>
        <w:rPr/>
      </w:pPr>
      <w:r>
        <w:rPr>
          <w:b/>
        </w:rPr>
        <w:t>济南幼儿师范高等专科学校简介：</w:t>
      </w:r>
    </w:p>
    <w:p>
      <w:pPr>
        <w:pStyle w:val="Normal"/>
        <w:rPr/>
      </w:pPr>
      <w:r>
        <w:rPr/>
        <w:t>济南幼儿师范高等专科学校于</w:t>
      </w:r>
      <w:r>
        <w:rPr/>
        <w:t>2011</w:t>
      </w:r>
      <w:r>
        <w:rPr/>
        <w:t>年</w:t>
      </w:r>
      <w:r>
        <w:rPr/>
        <w:t>4</w:t>
      </w:r>
      <w:r>
        <w:rPr/>
        <w:t>月 经国家教育部批准，由原济南师范学校、济南幼儿师范学校、济南广播电视大学合并组建的高等专科学校。济南师范学校成立于</w:t>
      </w:r>
      <w:r>
        <w:rPr/>
        <w:t>1902</w:t>
      </w:r>
      <w:r>
        <w:rPr/>
        <w:t>年，是山东师范教育的发源地；济南幼儿师范学校成立于</w:t>
      </w:r>
      <w:r>
        <w:rPr/>
        <w:t>1952</w:t>
      </w:r>
      <w:r>
        <w:rPr/>
        <w:t>年，是新中国创办最早的五所幼师之一；济南广播电视大学成立于</w:t>
      </w:r>
      <w:r>
        <w:rPr/>
        <w:t>1979</w:t>
      </w:r>
      <w:r>
        <w:rPr/>
        <w:t>年，是覆盖 全市的远程教育系统。</w:t>
      </w:r>
    </w:p>
    <w:p>
      <w:pPr>
        <w:pStyle w:val="Normal"/>
        <w:rPr/>
      </w:pPr>
      <w:r>
        <w:rPr/>
        <w:t>学校现有长清、明湖两个校区，占地面积近</w:t>
      </w:r>
      <w:r>
        <w:rPr/>
        <w:t>800</w:t>
      </w:r>
      <w:r>
        <w:rPr/>
        <w:t>亩，建筑面积</w:t>
      </w:r>
      <w:r>
        <w:rPr/>
        <w:t>18.63</w:t>
      </w:r>
      <w:r>
        <w:rPr/>
        <w:t>万平方米。现设有</w:t>
      </w:r>
      <w:r>
        <w:rPr/>
        <w:t>8</w:t>
      </w:r>
      <w:r>
        <w:rPr/>
        <w:t>个学院。幼教集团所属幼儿园</w:t>
      </w:r>
      <w:r>
        <w:rPr/>
        <w:t>12</w:t>
      </w:r>
      <w:r>
        <w:rPr/>
        <w:t>所。学校现有学前教育、小学教育、语文教育、数学教育、英语教育、音乐教育、美术教育、体育教育等</w:t>
      </w:r>
      <w:r>
        <w:rPr/>
        <w:t>8</w:t>
      </w:r>
      <w:r>
        <w:rPr/>
        <w:t>个师范类专业，大数据与会计、数字媒体技术、市场营销、金融科技应用、大数据技术、电子商务、艺术设计、早期教育、婴幼儿托育服务与管理、人工智能技术应用、研学旅行管理与服务等</w:t>
      </w:r>
      <w:r>
        <w:rPr/>
        <w:t>11</w:t>
      </w:r>
      <w:r>
        <w:rPr/>
        <w:t>个非师范类专业。全日制在校生达到</w:t>
      </w:r>
      <w:r>
        <w:rPr/>
        <w:t>7000</w:t>
      </w:r>
      <w:r>
        <w:rPr/>
        <w:t>多人，学生来自</w:t>
      </w:r>
      <w:r>
        <w:rPr/>
        <w:t>15</w:t>
      </w:r>
      <w:r>
        <w:rPr/>
        <w:t>个省。</w:t>
      </w:r>
    </w:p>
    <w:p>
      <w:pPr>
        <w:pStyle w:val="Normal"/>
        <w:rPr/>
      </w:pPr>
      <w:r>
        <w:rPr/>
        <w:t>经过近十年的发展，济南幼高专形成了以教师教育专业为特色，非教师教育专业为拓展，职前教育与职后教育一体的办学格局，办学水平和人才培养质量逐步提升。目前，学校高质量发展已成为教育强市的重要组成部分。在市委十一届十一次全会上，确定了加快打造“五个济南”（科创济南、智造济南、文化济南、生态济南、康养济南）的目标任务，明确提出“全力支持济南幼儿师范高等专科学校升格为本科院校”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济南幼儿师范高等专科学校单招简章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2121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