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民主评价"/>
      <w:r>
        <w:rPr/>
        <w:t>党建民主评价</w:t>
      </w:r>
      <w:bookmarkEnd w:id="0"/>
    </w:p>
    <w:p>
      <w:pPr>
        <w:pStyle w:val="Normal"/>
        <w:rPr/>
      </w:pPr>
      <w:r>
        <w:rPr/>
        <w:t>在即将过去的</w:t>
      </w:r>
      <w:r>
        <w:rPr/>
        <w:t>12-13</w:t>
      </w:r>
      <w:r>
        <w:rPr/>
        <w:t>年度，有梭党支部在厂党委的正确领导下，以继续开展“创三佳”等活动为载体，深入学习贯彻厂职代会精神，在张厂长“振奋精神，锐意进取，谱写振兴八棉事业新篇章”职代会报告指导下，结合车间生产工作实际，充分发挥党支部、各党小组的战斗堡垒作用和党员的先锋模范作用，努力实施二次创业的伟大工程，顺利完成车间各项工作指标。现就具体工作总结如下：</w:t>
      </w:r>
    </w:p>
    <w:p>
      <w:pPr>
        <w:pStyle w:val="Normal"/>
        <w:rPr/>
      </w:pPr>
      <w:r>
        <w:rPr/>
        <w:t>一、抓好形象塑造，提高动员能力。</w:t>
      </w:r>
    </w:p>
    <w:p>
      <w:pPr>
        <w:pStyle w:val="Normal"/>
        <w:rPr/>
      </w:pPr>
      <w:r>
        <w:rPr/>
        <w:t>党组织的先进形象，是由我们基层组织的形象来体现的，只有好的组织形象，才能有凝聚职工、推动工作的动员能力，因此我们非常重视此项工作。</w:t>
      </w:r>
    </w:p>
    <w:p>
      <w:pPr>
        <w:pStyle w:val="Normal"/>
        <w:rPr/>
      </w:pPr>
      <w:r>
        <w:rPr/>
        <w:t>一是将班子团结作为作为作为重点，即做到分工明确，有密切配合，形成团结高效、务实创新的领导团队，发挥了模范带头作用</w:t>
      </w:r>
      <w:r>
        <w:rPr/>
        <w:t>;</w:t>
      </w:r>
    </w:p>
    <w:p>
      <w:pPr>
        <w:pStyle w:val="Normal"/>
        <w:rPr/>
      </w:pPr>
      <w:r>
        <w:rPr/>
        <w:t>二是扎实开展党建活动，按照厂党委的安排，我们支部对党建工作进行了具体系统的落实，并召开专题会议进行了专题研究，做到了会议准备工作充分，主题突出，记录完整，质量较高。进一步健全了党支部党建工作目标责任制、绩效考核制。</w:t>
      </w:r>
    </w:p>
    <w:p>
      <w:pPr>
        <w:pStyle w:val="Normal"/>
        <w:rPr/>
      </w:pPr>
      <w:r>
        <w:rPr/>
        <w:t>三是开展形式多样的党课教育。一年来，支部结合车间生产实际，针对全体党员干部各个阶段的思想实际进行不定期多形式党课教育，采取到户外上党课、到小组上党课等形式，对全体党员干部进行党课教育</w:t>
      </w:r>
      <w:r>
        <w:rPr/>
        <w:t>26</w:t>
      </w:r>
      <w:r>
        <w:rPr/>
        <w:t>余次，丰富了党组织活动的内容，使党员整体素质有了明显提高，党支部凝聚力和战斗力明显增强，有力地促进了党员在工作中的先锋模范作用。</w:t>
      </w:r>
    </w:p>
    <w:p>
      <w:pPr>
        <w:pStyle w:val="Normal"/>
        <w:rPr/>
      </w:pPr>
      <w:r>
        <w:rPr/>
        <w:t>四是加强理论学习，提高廉洁意识。加强理论学习和宣传工作，抓好党员队伍的思想建设，用理论武装头脑，激励广大党员，身体力行，率先垂范。注重把党员、干部的思想政治工作同精神文明建设融为一体，与车间生产工作紧密结合，从小事抓起，从日常工作做起，把发挥党员作用落实到每项日常工作中。不断加强党支部制度建设和检查机制，通过制度和检查加强人、事管理，从源头上杜绝了不正之风，促进了党员干部廉洁自律和车间党风廉政建设。</w:t>
      </w:r>
    </w:p>
    <w:p>
      <w:pPr>
        <w:pStyle w:val="Normal"/>
        <w:rPr/>
      </w:pPr>
      <w:r>
        <w:rPr/>
        <w:t>二、落实二次创业，提升工作水平</w:t>
      </w:r>
    </w:p>
    <w:p>
      <w:pPr>
        <w:pStyle w:val="Normal"/>
        <w:rPr/>
      </w:pPr>
      <w:r>
        <w:rPr/>
        <w:t>以二次创业为契机，结合车间生产实际，开展党建工作。</w:t>
      </w:r>
    </w:p>
    <w:p>
      <w:pPr>
        <w:pStyle w:val="Normal"/>
        <w:rPr/>
      </w:pPr>
      <w:r>
        <w:rPr/>
        <w:t>1</w:t>
      </w:r>
      <w:r>
        <w:rPr/>
        <w:t>、在全体党员中开展形势多样的党建活动，从有利于车间各项工作、有利于自身修养出发，通过开展“创三佳”等活动，把共产党员的先进性落实到每一个党员的具体行动中，从思想上有力的激发和增强了党员的荣誉感和责任感，为带动和促进车间党务工作的顺利开展奠定了基础。</w:t>
      </w:r>
    </w:p>
    <w:p>
      <w:pPr>
        <w:pStyle w:val="Normal"/>
        <w:rPr/>
      </w:pPr>
      <w:r>
        <w:rPr/>
        <w:t>2</w:t>
      </w:r>
      <w:r>
        <w:rPr/>
        <w:t>、注重党建活动与车间生产相结合，对每位党员工作情况做到有分析、有总结、有措施、有报告，并将每位党员一年的综合表现作了客观评价，鼓励了先进，鞭策了落后。通过各种主题教育活动的有效开展，全体党员不但在思想上有了明显的进步，并在全年的生产工作中，以产量平均完成</w:t>
      </w:r>
      <w:r>
        <w:rPr/>
        <w:t>103.96%</w:t>
      </w:r>
      <w:r>
        <w:rPr/>
        <w:t>，织疵率平均完成</w:t>
      </w:r>
      <w:r>
        <w:rPr/>
        <w:t>2.31%</w:t>
      </w:r>
      <w:r>
        <w:rPr/>
        <w:t>的成绩，较好的完成了生产任务。党员综合能力平均得分相比去年提高了</w:t>
      </w:r>
      <w:r>
        <w:rPr/>
        <w:t>5.8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落实二次创也从服务生产入手，组织车间全体党员利用业余时间，以不屈不挠、创新求存的精神，加班加点干、勤勤恳恳学，齐心协力，克服了一个又一个的困难。同时为了调动部分落后职工的工作热情，我们在各产品区域安排了“党员示范岗”和“团员青年示范岗”，通过党员与党员、团员与团员之间产质量的对比，有效的带动了广大职工的工作热情和积极性。通过这一活动的开展，产质量有了明显提高，取得了突破性的发展。</w:t>
      </w:r>
    </w:p>
    <w:p>
      <w:pPr>
        <w:pStyle w:val="Normal"/>
        <w:rPr/>
      </w:pPr>
      <w:r>
        <w:rPr/>
        <w:t>、重视宣传鼓动工作。始终以“三个代表”思想为宣传工作的指导思想，始终以代表先进文化前进方向为宗旨，黑板报、学习园地等宣传栏，是党的思想政治工作的有力阵地，是职工获得信息的重要场所，是企业文化得以体现的重要窗口。通过对企业二次创业目标和企业方针等内容的大力宣传，极大地鼓舞了职工士气。</w:t>
      </w:r>
    </w:p>
    <w:p>
      <w:pPr>
        <w:pStyle w:val="Normal"/>
        <w:rPr/>
      </w:pPr>
      <w:r>
        <w:rPr/>
        <w:t>5</w:t>
      </w:r>
      <w:r>
        <w:rPr/>
        <w:t>、加强对车间共青团工作的指导和支持，开展丰富多彩的青工娱乐活动。支部注重团支部的组织建设，注重增强广大团员、青年的自身素质和工作热情，精心组织开展各类文体活动多次。如组织了“迎元旦文艺晚会”、青工“青春榜中榜”颁奖等活动。有力的激发了团员青年自信、活力的精神风貌，同时通过在生产中开展各类劳动竞赛，培养了他们昂扬向上、奋力拼搏的竞争意识。</w:t>
      </w:r>
    </w:p>
    <w:p>
      <w:pPr>
        <w:pStyle w:val="Normal"/>
        <w:rPr/>
      </w:pPr>
      <w:r>
        <w:rPr/>
        <w:t>6</w:t>
      </w:r>
      <w:r>
        <w:rPr/>
        <w:t>、坚持“厂党委统一领导，依靠群众共同参与”的领导体制，认真落实党风廉政建设工作责任制，切实抓好党风党纪。要求职工不做的，自己坚决不做，要求职工做到的，自己首先做到，以自己的人格和实际行动形成了吸引力、感召力，改善了党群、干群关系，稳定了职工队伍，车间全体党员干部全年无一人有违法违纪的行为。</w:t>
      </w:r>
    </w:p>
    <w:p>
      <w:pPr>
        <w:pStyle w:val="Normal"/>
        <w:rPr/>
      </w:pPr>
      <w:r>
        <w:rPr/>
        <w:t>7</w:t>
      </w:r>
      <w:r>
        <w:rPr/>
        <w:t>、认真做好党费收缴、管理和使用工作，我支部严格按照党费收缴标准和比例进行党费收缴，党员每月按时向支部缴纳党费，支部每月按时向上级缴纳党费，保证了足额党费及时上缴工作。</w:t>
      </w:r>
    </w:p>
    <w:p>
      <w:pPr>
        <w:pStyle w:val="Normal"/>
        <w:rPr/>
      </w:pPr>
      <w:r>
        <w:rPr/>
        <w:t>三、严格标准要求，继续努力提高。</w:t>
      </w:r>
    </w:p>
    <w:p>
      <w:pPr>
        <w:pStyle w:val="Normal"/>
        <w:rPr/>
      </w:pPr>
      <w:r>
        <w:rPr/>
        <w:t>虽然我们在</w:t>
      </w:r>
      <w:r>
        <w:rPr/>
        <w:t>12-13</w:t>
      </w:r>
      <w:r>
        <w:rPr/>
        <w:t>年的党建工作中取得了一定的成绩，但也存在一些不足，如：党支部成员中个别忙于车间生产工作，对理论学习不够积极主动</w:t>
      </w:r>
      <w:r>
        <w:rPr/>
        <w:t>;</w:t>
      </w:r>
      <w:r>
        <w:rPr/>
        <w:t>还有个别同志工作主动性、创新能力、工作责任心等方面有待进一步加强和提高。因此，在新的一年我们要严格标准从以下几个方面继续努力提高：</w:t>
      </w:r>
    </w:p>
    <w:p>
      <w:pPr>
        <w:pStyle w:val="Normal"/>
        <w:rPr/>
      </w:pPr>
      <w:r>
        <w:rPr/>
        <w:t>1</w:t>
      </w:r>
      <w:r>
        <w:rPr/>
        <w:t>、进一步加强党员教育工作，在党员教育上，方法要新、内容要实、考核要严，旨在增强党员的党性观念。</w:t>
      </w:r>
    </w:p>
    <w:p>
      <w:pPr>
        <w:pStyle w:val="Normal"/>
        <w:rPr/>
      </w:pPr>
      <w:r>
        <w:rPr/>
        <w:t>2</w:t>
      </w:r>
      <w:r>
        <w:rPr/>
        <w:t>、加强理论学习和宣传工作，抓好党员队伍的思想建设，用理论武装头脑，激励广大党员，身体力行，率先垂范。</w:t>
      </w:r>
    </w:p>
    <w:p>
      <w:pPr>
        <w:pStyle w:val="Normal"/>
        <w:rPr/>
      </w:pPr>
      <w:r>
        <w:rPr/>
        <w:t>3</w:t>
      </w:r>
      <w:r>
        <w:rPr/>
        <w:t>、围绕车间生产，落实岗位责任制，要求每个党员从身边小事做起，把“一个党员一面旗帜”的作用充分体现在平凡的工作岗位上。</w:t>
      </w:r>
    </w:p>
    <w:p>
      <w:pPr>
        <w:pStyle w:val="Normal"/>
        <w:rPr/>
      </w:pPr>
      <w:r>
        <w:rPr/>
        <w:t>、继续加强党风廉政建设，从源头上抵制腐败行为，建立健全党风廉政建设责任制，狠抓党员干部廉洁自律工作。</w:t>
      </w:r>
    </w:p>
    <w:p>
      <w:pPr>
        <w:pStyle w:val="Normal"/>
        <w:rPr/>
      </w:pPr>
      <w:r>
        <w:rPr/>
        <w:t>5</w:t>
      </w:r>
      <w:r>
        <w:rPr/>
        <w:t>、加强对工会、共青团、女工等群众组织工作的指导，共同做好工作，完成车间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有梭党支部要在厂党委的正确领导下，在今后的工作中，针对工作中存在的不足，在组织的帮助和指导下，结合车间实际情况，加强党风廉政建设，维护企业稳定，为企业二次创业做贡献，争取在</w:t>
      </w:r>
      <w:r>
        <w:rPr/>
        <w:t>20xx</w:t>
      </w:r>
      <w:r>
        <w:rPr/>
        <w:t>年度党支部工作中再上新台阶。如有不妥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