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物理443分的考生能上什么大学2023"/>
      <w:r>
        <w:rPr/>
        <w:t>广东高考物理</w:t>
      </w:r>
      <w:r>
        <w:rPr/>
        <w:t>443</w:t>
      </w:r>
      <w:r>
        <w:rPr/>
        <w:t>分的考生能上什么大学</w:t>
      </w:r>
      <w:r>
        <w:rPr/>
        <w:t>2023</w:t>
      </w:r>
      <w:bookmarkEnd w:id="0"/>
    </w:p>
    <w:p>
      <w:pPr>
        <w:pStyle w:val="Heading2"/>
        <w:rPr/>
      </w:pPr>
      <w:bookmarkStart w:id="1" w:name="一广东省高考物理443分能上什么大学2023"/>
      <w:r>
        <w:rPr/>
        <w:t>一、</w:t>
      </w:r>
      <w:hyperlink r:id="rId2">
        <w:r>
          <w:rPr>
            <w:rStyle w:val="Link"/>
          </w:rPr>
          <w:t>广东省</w:t>
        </w:r>
      </w:hyperlink>
      <w:r>
        <w:rPr/>
        <w:t>高考物理</w:t>
      </w:r>
      <w:r>
        <w:rPr/>
        <w:t>443</w:t>
      </w:r>
      <w:r>
        <w:rPr/>
        <w:t>分能上什么大学</w:t>
      </w:r>
      <w:r>
        <w:rPr/>
        <w:t>2023</w:t>
      </w:r>
      <w:bookmarkEnd w:id="1"/>
    </w:p>
    <w:p>
      <w:pPr>
        <w:pStyle w:val="Normal"/>
        <w:rPr/>
      </w:pPr>
      <w:r>
        <w:rPr/>
        <w:t>广东高考物理</w:t>
      </w:r>
      <w:r>
        <w:rPr/>
        <w:t>443</w:t>
      </w:r>
      <w:r>
        <w:rPr/>
        <w:t>分左右录取的大学名单有</w:t>
      </w:r>
      <w:r>
        <w:rPr/>
        <w:t>:</w:t>
      </w:r>
      <w:r>
        <w:rPr/>
        <w:t>广州商学院、广东工商职业技术大学、漯河医学高等专科学校、广东食品药品职业学院、黔东南民族职业技术学院、河源职业技术学院、江西中医药高等专科学校、广东江门幼儿师范高等专科学校、广东茂名健康职业学院、广东茂名幼儿师范专科学校等。</w:t>
      </w:r>
    </w:p>
    <w:p>
      <w:pPr>
        <w:pStyle w:val="Heading2"/>
        <w:rPr/>
      </w:pPr>
      <w:bookmarkStart w:id="2" w:name="二广东高考物理443分左右的大学有哪些"/>
      <w:r>
        <w:rPr/>
        <w:t>二、广东高考物理</w:t>
      </w:r>
      <w:r>
        <w:rPr/>
        <w:t>443</w:t>
      </w:r>
      <w:r>
        <w:rPr/>
        <w:t>分左右的大学有哪些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22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2746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豫章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68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济宁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2725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998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601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50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268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285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323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512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129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武汉东湖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41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广东白云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569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广州华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1983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广州华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20089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广州科技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322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广州科技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50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广东工商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323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广东工商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59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广东工商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4909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广东东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314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广东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5279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3227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3237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30052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048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湛江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2755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湛江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1338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196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307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30009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615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417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黑龙江外国语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2799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广东江门中医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3975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45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535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35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689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79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50117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144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2556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3963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674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93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3336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8787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5733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6768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深圳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9415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深圳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218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460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4173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20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225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2436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6659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重庆电子工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9057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漯河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353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长沙民政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3348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武汉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622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湖北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9959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江苏城市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1923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连云港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060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和田师范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9389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重庆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96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武汉软件工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355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038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406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2096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广东水利电力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115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广东水利电力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5359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湖北三峡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3002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广州城市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398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219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7794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728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4785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168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宜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23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湖南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533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7002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608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262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2765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591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广东工贸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238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广东工贸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304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湘潭医卫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953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邢台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868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广东省外语艺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9384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重庆三峡医药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678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清远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27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清远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263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hyperlink r:id="rId3">
        <w:r>
          <w:rPr>
            <w:rStyle w:val="Link"/>
          </w:rPr>
          <w:t>天津市</w:t>
        </w:r>
      </w:hyperlink>
      <w:r>
        <w:rPr/>
        <w:t>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12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5000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932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18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遵义医药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66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湖南中医药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484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黔南民族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158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黔南民族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98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912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784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01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238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907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597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广东理工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530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30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758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12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284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四川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78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广东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17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广东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1836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安徽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2647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黔东南民族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3524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漳州卫生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7782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广东松山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807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广东松山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89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广东松山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210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广东松山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39872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宁波卫生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111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上海科学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1423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776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153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3349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880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2401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广州铁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20245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湖南大众传媒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9272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湖北中医药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1114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浙江经济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4964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江苏卫生健康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248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广东科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9448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广东科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7490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揭阳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009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河源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3629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益阳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947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8124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赣州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4960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成都航空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6968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成都航空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283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成都航空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4113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楚雄医药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642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阳江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773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武汉城市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3376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南通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816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201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498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9120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527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1533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九江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2809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广东司法警官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2729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广东建设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346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广东建设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459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惠州卫生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39877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惠州卫生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254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惠州卫生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4855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广东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8039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广东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155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重庆航天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9118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399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967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4779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6977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4295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4397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广东女子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2133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广东女子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4927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广东女子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1909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江西中医药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9751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248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807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6337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4345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5031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广东环境保护工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582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广东环境保护工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605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茂名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3869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杭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3926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杭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3687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杭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4787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广东江门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1679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上海电子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1498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汕尾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103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汕尾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3016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苏州卫生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555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罗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497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佛山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9502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佛山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8372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佛山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349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佛山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973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广州工程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9899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广州民航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9456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曲靖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8996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宿迁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613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广东邮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1994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广东邮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9326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广东邮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27868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广东邮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6170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长沙卫生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3095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长沙卫生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1991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广东茂名健康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845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广东茂名幼儿师范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2719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广东茂名幼儿师范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28054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广州卫生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1967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赣南卫生健康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778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赣南卫生健康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2028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苏州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27800</w:t>
      </w:r>
    </w:p>
    <w:p>
      <w:pPr>
        <w:pStyle w:val="Heading3"/>
        <w:rPr/>
      </w:pPr>
      <w:bookmarkStart w:id="3" w:name="三近三年广东高考物理443分高考录取分数线统计表"/>
      <w:r>
        <w:rPr/>
        <w:t>三、近三年广东高考物理</w:t>
      </w:r>
      <w:r>
        <w:rPr/>
        <w:t>443</w:t>
      </w:r>
      <w:r>
        <w:rPr/>
        <w:t>分高考录取分数线统计表</w:t>
      </w:r>
      <w:r>
        <w:rPr/>
        <w:br/>
      </w:r>
      <w:bookmarkEnd w:id="3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22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2746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豫章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68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济宁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2725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998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601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50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268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285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323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512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129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武汉东湖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41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广东白云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569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广州华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1983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广州华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20089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广州科技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322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广州科技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50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广东工商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323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广东工商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59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广东工商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4909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广东东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314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广东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5279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3227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3237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30052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048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湛江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2755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湛江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1338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196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307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30009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615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417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黑龙江外国语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2799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广东江门中医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3975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45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535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35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689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79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50117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144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2556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3963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674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93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3336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8787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5733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6768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深圳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9415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深圳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218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460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4173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20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225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2436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6659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重庆电子工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9057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漯河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353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长沙民政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3348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武汉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622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湖北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9959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江苏城市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1923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连云港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060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和田师范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9389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重庆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96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武汉软件工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355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038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406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2096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广东水利电力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115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广东水利电力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5359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湖北三峡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3002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广州城市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398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219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7794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728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4785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168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宜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23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湖南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533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7002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608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262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2765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591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广东工贸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238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广东工贸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304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湘潭医卫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953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邢台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868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广东省外语艺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9384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重庆三峡医药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678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清远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27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清远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263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天津市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12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5000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932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18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遵义医药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66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湖南中医药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484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黔南民族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158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黔南民族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98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912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784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01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238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907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597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广东理工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530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30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758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12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284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四川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78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广东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17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广东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1836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安徽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2647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黔东南民族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3524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漳州卫生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7782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广东松山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807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广东松山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89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广东松山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210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广东松山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39872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宁波卫生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111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上海科学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1423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776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153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3349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880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2401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广州铁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20245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湖南大众传媒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9272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湖北中医药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1114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浙江经济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4964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江苏卫生健康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248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广东科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9448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广东科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7490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揭阳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009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河源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3629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益阳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947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8124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赣州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4960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成都航空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6968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成都航空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283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成都航空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4113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楚雄医药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642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阳江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773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武汉城市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3376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南通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816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201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498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9120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527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1533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九江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2809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广东司法警官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2729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广东建设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346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广东建设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459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惠州卫生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39877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惠州卫生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254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惠州卫生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4855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广东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8039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广东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155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重庆航天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9118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399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967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4779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6977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4295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4397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广东女子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2133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广东女子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4927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广东女子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1909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江西中医药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9751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248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807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6337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4345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5031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广东环境保护工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582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广东环境保护工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605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茂名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3869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杭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3926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杭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3687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杭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4787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广东江门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1679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上海电子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1498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汕尾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103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汕尾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3016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苏州卫生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555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罗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497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佛山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9502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佛山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8372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佛山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349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佛山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973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广州工程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9899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广州民航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9456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曲靖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8996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宿迁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613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广东邮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1994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广东邮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9326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广东邮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27868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广东邮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6170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长沙卫生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3095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长沙卫生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1991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广东茂名健康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845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广东茂名幼儿师范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2719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广东茂名幼儿师范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28054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广州卫生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1967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赣南卫生健康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778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赣南卫生健康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2028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苏州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27800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西安邮电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08620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0760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13870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1594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13548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01477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广东以色列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1146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0767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17851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296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16295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南京工业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08177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18465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广州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03744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15899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15022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04163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96979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重庆移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10096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贵阳人文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97785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00317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00487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广东白云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03259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广东白云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97435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广州华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02477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广州华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99844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广州科技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17106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广州科技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10050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广东工商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17881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广东工商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17302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泉州信息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16571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江西服装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01708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广东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10129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广东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06033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0099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15415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华南农业大学珠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99031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湛江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06304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湛江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02657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南宁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00498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阳光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1016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吉林建筑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97121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长春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01253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黑龙江东方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97992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19102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1378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98280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江西软件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10073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江西软件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98312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辽宁对外经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99042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北京第二外国语学院中瑞酒店管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2269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哈尔滨华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07165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黑龙江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1485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18756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1092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13571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1404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05902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深圳信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18232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深圳信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15677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深圳信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2273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0118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03107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江苏城市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19532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无锡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19903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0574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19021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19457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03829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00212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0870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04629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广东省外语艺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1468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广东省外语艺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04680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开封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18890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14226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浙江金融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96731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广州铁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17595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广州铁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00330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广东机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08276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四川中医药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10230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2903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上海城建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00226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杭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0159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哈尔滨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15587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宿迁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18552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广东茂名幼儿师范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0323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广东茂名幼儿师范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17432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苏州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2998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高考物理模拟试卷解析考前测试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高考物理试卷物理真题试题 图片大全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物理试卷真题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广东高考物理</w:t>
        </w:r>
        <w:r>
          <w:rPr>
            <w:rStyle w:val="Link"/>
          </w:rPr>
          <w:t>49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高考物理</w:t>
        </w:r>
        <w:r>
          <w:rPr>
            <w:rStyle w:val="Link"/>
          </w:rPr>
          <w:t>433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广东高考物理</w:t>
        </w:r>
        <w:r>
          <w:rPr>
            <w:rStyle w:val="Link"/>
          </w:rPr>
          <w:t>447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广东高考物理</w:t>
        </w:r>
        <w:r>
          <w:rPr>
            <w:rStyle w:val="Link"/>
          </w:rPr>
          <w:t>435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物理</w:t>
        </w:r>
        <w:r>
          <w:rPr>
            <w:rStyle w:val="Link"/>
          </w:rPr>
          <w:t>435</w:t>
        </w:r>
        <w:r>
          <w:rPr>
            <w:rStyle w:val="Link"/>
          </w:rPr>
          <w:t>分左右的参考大学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高考物理</w:t>
        </w:r>
        <w:r>
          <w:rPr>
            <w:rStyle w:val="Link"/>
          </w:rPr>
          <w:t>413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附大学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广东高考物理</w:t>
        </w:r>
        <w:r>
          <w:rPr>
            <w:rStyle w:val="Link"/>
          </w:rPr>
          <w:t>351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物理</w:t>
        </w:r>
        <w:r>
          <w:rPr>
            <w:rStyle w:val="Link"/>
          </w:rPr>
          <w:t>351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广东高考物理模拟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hyperlink" Target="https://www.pixue.com/cont-237947.html" TargetMode="External"/><Relationship Id="rId5" Type="http://schemas.openxmlformats.org/officeDocument/2006/relationships/hyperlink" Target="https://www.pixue.com/cont-235940.html" TargetMode="External"/><Relationship Id="rId6" Type="http://schemas.openxmlformats.org/officeDocument/2006/relationships/hyperlink" Target="https://www.pixue.com/cont-235306.html" TargetMode="External"/><Relationship Id="rId7" Type="http://schemas.openxmlformats.org/officeDocument/2006/relationships/hyperlink" Target="https://www.pixue.com/cont-228952.html" TargetMode="External"/><Relationship Id="rId8" Type="http://schemas.openxmlformats.org/officeDocument/2006/relationships/hyperlink" Target="https://www.pixue.com/cont-212893.html" TargetMode="External"/><Relationship Id="rId9" Type="http://schemas.openxmlformats.org/officeDocument/2006/relationships/hyperlink" Target="https://www.pixue.com/cont-208232.html" TargetMode="External"/><Relationship Id="rId10" Type="http://schemas.openxmlformats.org/officeDocument/2006/relationships/hyperlink" Target="https://www.pixue.com/cont-199804.html" TargetMode="External"/><Relationship Id="rId11" Type="http://schemas.openxmlformats.org/officeDocument/2006/relationships/hyperlink" Target="https://www.pixue.com/cont-192332.html" TargetMode="External"/><Relationship Id="rId12" Type="http://schemas.openxmlformats.org/officeDocument/2006/relationships/hyperlink" Target="https://www.pixue.com/cont-164381.html" TargetMode="External"/><Relationship Id="rId13" Type="http://schemas.openxmlformats.org/officeDocument/2006/relationships/hyperlink" Target="https://www.pixue.com/cont-14239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