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在校自我鉴定范文"/>
      <w:r>
        <w:rPr/>
        <w:t>优秀团员在校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看了“优秀团员在校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优秀团员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优秀共青团员自我鉴定</w:t>
      </w:r>
    </w:p>
    <w:p>
      <w:pPr>
        <w:pStyle w:val="Normal"/>
        <w:rPr/>
      </w:pPr>
      <w:r>
        <w:rPr/>
        <w:t>5.</w:t>
      </w:r>
      <w:r>
        <w:rPr/>
        <w:t>优秀团员学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大学生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