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的重要性精选范文"/>
      <w:r>
        <w:rPr/>
        <w:t>党建工作的重要性精选范文</w:t>
      </w:r>
      <w:bookmarkEnd w:id="0"/>
    </w:p>
    <w:p>
      <w:pPr>
        <w:pStyle w:val="Normal"/>
        <w:rPr/>
      </w:pPr>
      <w:r>
        <w:rPr/>
        <w:t>近年来，蚂蚁金服、咪咕数媒、顺网科技等一大批全国知名的互联网企业在杭州市西湖区涌现。为了加强党建对互联网行业的引领作用，实现党的工作与互联网企业发展互促互进、共融发展，该区依托“联合党委—出资人联谊会—党建联盟—示范点”，积极互联网业党建“谁来管、抓关键、自转难”难题，构建起一张互联网业的党建互联网。</w:t>
      </w:r>
    </w:p>
    <w:p>
      <w:pPr>
        <w:pStyle w:val="Normal"/>
        <w:rPr/>
      </w:pPr>
      <w:r>
        <w:rPr/>
        <w:t>互联网企业分布领域广、行业主管部门多，党建工作容易出现各自为政的情况。该区率先成立浙江省互联网业联合党委，由区委两新工委、区发改、区工商联等部门分管领导兼任联合党委班子成员，区委两新工委专职副书记任联合党委书记，打破区域和组织关系隶属，统筹各方力量指导工作、服务企业。区联合党委通过党建联席会议、双向沟通服务、党建活动轮值等工作机制，与</w:t>
      </w:r>
      <w:r>
        <w:rPr/>
        <w:t>4</w:t>
      </w:r>
      <w:r>
        <w:rPr/>
        <w:t>个互联网业集聚区综合党委开展党建共建，形成组织联建、党员联管、服务联抓、文化联创的互联网业党建格局。同时，在党建活动中邀请两新工委成员单位参加，充分发挥其职能作用，主动加强与互联网企业的沟通协调、服务对接，帮助企业解决党建和发展中遇到的问题，规范和促进互联网企业的健康发展。区联合党委成立半年来，已帮助企业解决问题</w:t>
      </w:r>
      <w:r>
        <w:rPr/>
        <w:t>53</w:t>
      </w:r>
      <w:r>
        <w:rPr/>
        <w:t>个，其中党建问题</w:t>
      </w:r>
      <w:r>
        <w:rPr/>
        <w:t>16</w:t>
      </w:r>
      <w:r>
        <w:rPr/>
        <w:t>个。</w:t>
      </w:r>
    </w:p>
    <w:p>
      <w:pPr>
        <w:pStyle w:val="Normal"/>
        <w:rPr/>
      </w:pPr>
      <w:r>
        <w:rPr/>
        <w:t>一些互联网企业仍存在出资人对党建工作重要性认识不到位、支持力度不够大的问题，为此该区创新设立了互联网企业出资人联谊会，以“</w:t>
      </w:r>
      <w:r>
        <w:rPr/>
        <w:t>1+N”</w:t>
      </w:r>
      <w:r>
        <w:rPr/>
        <w:t>党建模式加强对互联网企业出资人队伍的教育引导。“</w:t>
      </w:r>
      <w:r>
        <w:rPr/>
        <w:t>1”</w:t>
      </w:r>
      <w:r>
        <w:rPr/>
        <w:t>是联合党委和出资人联谊会建立协同走访沟通机制，积极推进党建工作</w:t>
      </w:r>
      <w:r>
        <w:rPr/>
        <w:t>;“N”</w:t>
      </w:r>
      <w:r>
        <w:rPr/>
        <w:t>是由联合党委与出资人联谊会一起举办各类活动。如去年</w:t>
      </w:r>
      <w:r>
        <w:rPr/>
        <w:t>12</w:t>
      </w:r>
      <w:r>
        <w:rPr/>
        <w:t>月，举办非公经济人士专题培训班，近</w:t>
      </w:r>
      <w:r>
        <w:rPr/>
        <w:t>200</w:t>
      </w:r>
      <w:r>
        <w:rPr/>
        <w:t>名企业出资人和党组织负责人共同参加学习培训</w:t>
      </w:r>
      <w:r>
        <w:rPr/>
        <w:t>;</w:t>
      </w:r>
      <w:r>
        <w:rPr/>
        <w:t>今年</w:t>
      </w:r>
      <w:r>
        <w:rPr/>
        <w:t>4</w:t>
      </w:r>
      <w:r>
        <w:rPr/>
        <w:t>月，邀请光华赋能教育科技的</w:t>
      </w:r>
      <w:r>
        <w:rPr/>
        <w:t>CEO</w:t>
      </w:r>
      <w:r>
        <w:rPr/>
        <w:t>方永飞教授为区互联网业党组织负责人和出资人上课。通过专家讲座、近距离沟通交流，企业出资人进一步增强了企业党建意识，对党建工作的支持力度明显加大，今年</w:t>
      </w:r>
      <w:r>
        <w:rPr/>
        <w:t>1-4</w:t>
      </w:r>
      <w:r>
        <w:rPr/>
        <w:t>月，全区就有</w:t>
      </w:r>
      <w:r>
        <w:rPr/>
        <w:t>9</w:t>
      </w:r>
      <w:r>
        <w:rPr/>
        <w:t>家互联网企业单建了党组织。</w:t>
      </w:r>
    </w:p>
    <w:p>
      <w:pPr>
        <w:pStyle w:val="Normal"/>
        <w:rPr/>
      </w:pPr>
      <w:r>
        <w:rPr/>
        <w:t>互联网企业党员年纪轻、思维活跃、接受新鲜事物快，封闭、传统的党建活动方式难以吸引他们。为此，该区成立区“两新”党建联盟，通过各集聚区互联网企业党组织轮值开展红色驿站、橙色公益、蓝色互联、绿色共享、金色示范等“五彩行动”，打造开放共享的党建工作模式，来满足互联网企业党员组织生活的需求。线下设立党员活动站，在成立区互联网业党群服务中心的基础上，在各“两新”集聚区党群服务中心设立党员活动站</w:t>
      </w:r>
      <w:r>
        <w:rPr/>
        <w:t>20</w:t>
      </w:r>
      <w:r>
        <w:rPr/>
        <w:t>个，不定期开设“联盟论坛”，将党课与互联网业政策解读紧密结合，组织开展专题讨论，帮助党员解决思想上的困惑。线上开通“新兴西湖”微信公众号，开设“联盟讲堂”“分享交流”等板块，以“每周八分钟、知晓天下事”等形式，使互联网企业党员可以自主选择参加党组织活动以及组织生活方式，推动党组织活动方式由传统向现代、由单边向互动发展。如挖财党委牵头的“梦想图书馆”橙色公益活动，得到了众多企业党组织和党员的响应，目前已捐助</w:t>
      </w:r>
      <w:r>
        <w:rPr/>
        <w:t>19</w:t>
      </w:r>
      <w:r>
        <w:rPr/>
        <w:t>所乡村小学</w:t>
      </w:r>
      <w:r>
        <w:rPr/>
        <w:t>18000</w:t>
      </w:r>
      <w:r>
        <w:rPr/>
        <w:t>余册图书，党建活动吸引力明显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互联网业企业党建工作起步晚、基础弱的难题，该区按照“领导班子好、党员管理好、组织生活好、制度落实好、阵地建设好、作用发挥好”等“六好”要求，重点打造挖财、顺网科技、数梦工场、海高控股、咪咕传媒等</w:t>
      </w:r>
      <w:r>
        <w:rPr/>
        <w:t>5</w:t>
      </w:r>
      <w:r>
        <w:rPr/>
        <w:t>个“党建强、发展强”的互联网业党建示范点，通过积极发挥示范点引领作用，总结推广示范点企业的经验做法，带动全区面上互联网业党建的整体提升。采取班子联系驻点机制，区委两新工委班子分别联系</w:t>
      </w:r>
      <w:r>
        <w:rPr/>
        <w:t>1</w:t>
      </w:r>
      <w:r>
        <w:rPr/>
        <w:t>个示范点创建企业，通过驻点指导、共同把脉等方式，从组织架构、党务力量配备、党群活动阵地、党员教育管理、党员活动等方面进行规范和完善，帮助企业提炼特色经验、落实工作措施、设计活动载体，进一步巩固党建机制和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