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懂得谦让演讲稿"/>
      <w:r>
        <w:rPr/>
        <w:t>懂得谦让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深邃的天空容忍了雷电风暴一时的肆虐，才有风和日丽</w:t>
      </w:r>
      <w:r>
        <w:rPr/>
        <w:t>;</w:t>
      </w:r>
      <w:r>
        <w:rPr/>
        <w:t>辽阔的大海容纳了惊涛骇浪一时的猖獗，才有浩淼无垠。宽容是壁立千仞的泰山，是容纳百川的江河湖海。</w:t>
      </w:r>
    </w:p>
    <w:p>
      <w:pPr>
        <w:pStyle w:val="Normal"/>
        <w:rPr/>
      </w:pPr>
      <w:r>
        <w:rPr/>
        <w:t>生活中，用宽容的心待人，往往会得到不小的收获，就像画家毕加索一样。</w:t>
      </w:r>
    </w:p>
    <w:p>
      <w:pPr>
        <w:pStyle w:val="Normal"/>
        <w:rPr/>
      </w:pPr>
      <w:r>
        <w:rPr/>
        <w:t>有一天，正在创作的毕加索听到有人敲门。他打开门一看，是一位素不相识的流浪汉。流浪汉结结巴巴地对毕加索说，他已经一整天没吃东西了。他在走投无路之际，冒昧地找上门来，想讨一片面包和一杯热咖啡充饥。</w:t>
      </w:r>
    </w:p>
    <w:p>
      <w:pPr>
        <w:pStyle w:val="Normal"/>
        <w:rPr/>
      </w:pPr>
      <w:r>
        <w:rPr/>
        <w:t>毕加索二话没说，热情地把这位流浪汉请进家里并给他端上咖啡和面包。他又走进画室，继续专心致志地画了起来。</w:t>
      </w:r>
    </w:p>
    <w:p>
      <w:pPr>
        <w:pStyle w:val="Normal"/>
        <w:rPr/>
      </w:pPr>
      <w:r>
        <w:rPr/>
        <w:t>过了一会儿，流浪汉端着咖啡来到画室，他对大画家的创作表现出了浓厚的兴趣。偶尔，流浪汉还忍不住点评两句。毕加索惊讶地发现，这位流浪汉竟然对他的画作提出了一些非常中肯的意见。他连连表示感谢。</w:t>
      </w:r>
    </w:p>
    <w:p>
      <w:pPr>
        <w:pStyle w:val="Normal"/>
        <w:rPr/>
      </w:pPr>
      <w:r>
        <w:rPr/>
        <w:t>也许是过于兴奋，一不小心，流浪汉端在手中的咖啡，一下子洒在了毕加索刚刚画好的一幅油画上。这幅油画是毕加索经过半个月的精心创作完成的。最主要的是，这幅油画第二天就要交付。面对突出其来的变故，流浪汉吓得浑身颤抖。毕加索急忙安慰他说：“不就是弄脏了一幅画嘛，没什么可担心的，大不了我重新画一张</w:t>
      </w:r>
      <w:r>
        <w:rPr/>
        <w:t>!”</w:t>
      </w:r>
      <w:r>
        <w:rPr/>
        <w:t>流浪汉感激地对毕加索谢了又谢。</w:t>
      </w:r>
    </w:p>
    <w:p>
      <w:pPr>
        <w:pStyle w:val="Normal"/>
        <w:rPr/>
      </w:pPr>
      <w:r>
        <w:rPr/>
        <w:t>由于没能按时交付画作，毕加索最终支付了对方一大笔违约金。事后，有人问毕加索，你后悔邀请那位流浪汉到家里吗</w:t>
      </w:r>
      <w:r>
        <w:rPr/>
        <w:t>?</w:t>
      </w:r>
    </w:p>
    <w:p>
      <w:pPr>
        <w:pStyle w:val="Normal"/>
        <w:rPr/>
      </w:pPr>
      <w:r>
        <w:rPr/>
        <w:t>毕加索微笑地说：“为什么要后悔呢</w:t>
      </w:r>
      <w:r>
        <w:rPr/>
        <w:t>?</w:t>
      </w:r>
      <w:r>
        <w:rPr/>
        <w:t>对方只不过是弄脏了一幅画。可我从他那里，收获了许多宝贵的意见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身边，不仅处处存在美存在爱，也存在宽容和大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