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讲礼貌演讲稿600字"/>
      <w:r>
        <w:rPr/>
        <w:t>讲文明讲礼貌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文明离我们很近，近得触手可及。比如：把地上的纸片捡起，扔进垃圾箱里，把盲道上的障碍物推开，帮助别人解决困难，借给别人所需要的文具……等等，这都是一个又一个文明的体现。</w:t>
      </w:r>
    </w:p>
    <w:p>
      <w:pPr>
        <w:pStyle w:val="Normal"/>
        <w:rPr/>
      </w:pPr>
      <w:r>
        <w:rPr/>
        <w:t>文明很小很小，但是只要每一个人都做一件文明的好事，就能使社会迈出一大步。在社会上迈出的每一步也许微不足道，但是用处却很大。每一份文明就是一份力量，无数文明在聚集，就会产生一种无与伦比的力量，这种力量如破土的小苗，在每一个人的心里萌发。</w:t>
      </w:r>
    </w:p>
    <w:p>
      <w:pPr>
        <w:pStyle w:val="Normal"/>
        <w:rPr/>
      </w:pPr>
      <w:r>
        <w:rPr/>
        <w:t>现在，是个发达的时代，有最先进的技术，最完美的一切。在这样的社会里，唯一缺少的，就是我们真挚的话语，关爱的眼神，保护环境的意识。生活在</w:t>
      </w:r>
      <w:r>
        <w:rPr/>
        <w:t>21</w:t>
      </w:r>
      <w:r>
        <w:rPr/>
        <w:t>世纪里，我们只有在人与人之间架起信任的桥梁，才能建设起美好、和谐的社会。我曾领略过中国人的文明举动</w:t>
      </w:r>
      <w:r>
        <w:rPr/>
        <w:t>;</w:t>
      </w:r>
      <w:r>
        <w:rPr/>
        <w:t>曾欣赏到中国的民族文化</w:t>
      </w:r>
      <w:r>
        <w:rPr/>
        <w:t>;</w:t>
      </w:r>
      <w:r>
        <w:rPr/>
        <w:t>曾感受到中国的发展进步。文明必须先从自身做起，从身边做起。所以鲁迅先生说：“中国欲存争于天下，其首在立人，人立而后凡事举。”“立人”的意思是要完善人的思想和文明修养，人的文明修养并不是与生俱来的，而是靠后天不断完善的。</w:t>
      </w:r>
    </w:p>
    <w:p>
      <w:pPr>
        <w:pStyle w:val="Normal"/>
        <w:rPr/>
      </w:pPr>
      <w:r>
        <w:rPr/>
        <w:t>它是一个并不陌生的字眼，它是社会进步的标志。几千年来，人类不断追求的就是这两个字——文明。中国素以“文明古都”、“礼仪之邦”著称于世。一个人如果不计文明，小的会影响自身形象，大的会影响国家声誉。在清朝的时候，大臣李鸿章出使俄国，在一个公开场合内，他恶习发作，随地吐了一口痰，被外国记者大加渲染、嘲弄，丢尽了中国人的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从小就接受文明礼仪的教育，很多同学都可以滔滔不绝地大谈文明礼仪，可是看见校园中随处丢弃的垃圾，听着某些同学口中吐出的脏话，怎能不让人痛心疾首呢</w:t>
      </w:r>
      <w:r>
        <w:rPr/>
        <w:t>?</w:t>
      </w:r>
      <w:r>
        <w:rPr/>
        <w:t>同学们，让我们一起“迎国庆讲文明树新风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