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管理规定"/>
      <w:r>
        <w:rPr/>
        <w:t>文化管理规定</w:t>
      </w:r>
      <w:bookmarkEnd w:id="0"/>
    </w:p>
    <w:p>
      <w:pPr>
        <w:pStyle w:val="Normal"/>
        <w:rPr/>
      </w:pPr>
      <w:r>
        <w:rPr/>
        <w:t>校园文化环境是学校特有的无形而巨大的教育力量，它对学生有深刻的感染力和强烈的号召力，能引起学生的注意力和积极性，协调一致地为实现学校目标而努力。为此必须加强校园文化环境的管理。</w:t>
      </w:r>
    </w:p>
    <w:p>
      <w:pPr>
        <w:pStyle w:val="Normal"/>
        <w:rPr/>
      </w:pPr>
      <w:r>
        <w:rPr/>
        <w:t>一、全体教职工要认真贯彻和执行《教师法》、《义务教育法》、《中小学教师职业道德规范》，严格要求自己，以身作则，为人师表。认真执行学校各项规章制度，认真完成本职工作，做到教书育人，管理育人、服务育人。</w:t>
      </w:r>
    </w:p>
    <w:p>
      <w:pPr>
        <w:pStyle w:val="Normal"/>
        <w:rPr/>
      </w:pPr>
      <w:r>
        <w:rPr/>
        <w:t>二、全校学生要认真执行有关规章制度，做到认真执行《中小学生守则》、《中小学生日常行为规范》、《礼仪常规》、《校规》、《课堂常规》等各项规章制度。时时处处严格要求自己，养成良好习惯，杜绝不文明行为，做文明学生。</w:t>
      </w:r>
    </w:p>
    <w:p>
      <w:pPr>
        <w:pStyle w:val="Normal"/>
        <w:rPr/>
      </w:pPr>
      <w:r>
        <w:rPr/>
        <w:t>三、各办公室认真开展检查评比工作，要经常进行教育管理，指导学生养成良好习惯，不断提高学生自律意识。人人争做爱校、护校，为学校争荣誉的模范。</w:t>
      </w:r>
    </w:p>
    <w:p>
      <w:pPr>
        <w:pStyle w:val="Normal"/>
        <w:rPr/>
      </w:pPr>
      <w:r>
        <w:rPr/>
        <w:t>四、各班学生要积极参加学校组织的各项文体、公益劳动等活动，培养发展学生特长，全面提高学生素质。</w:t>
      </w:r>
    </w:p>
    <w:p>
      <w:pPr>
        <w:pStyle w:val="Normal"/>
        <w:rPr/>
      </w:pPr>
      <w:r>
        <w:rPr/>
        <w:t>五、班主任要加强班级管理，重视文化建设，按照规范要求做到室内整洁卫生，桌椅、物品摆放整齐，并随时做好卫生责任区、墙壁卫生保洁工作。</w:t>
      </w:r>
    </w:p>
    <w:p>
      <w:pPr>
        <w:pStyle w:val="Normal"/>
        <w:rPr/>
      </w:pPr>
      <w:r>
        <w:rPr/>
        <w:t>六、课间活动文明，行走步稳声轻，互帮互助互敬，不得追跑打闹。</w:t>
      </w:r>
    </w:p>
    <w:p>
      <w:pPr>
        <w:pStyle w:val="Normal"/>
        <w:rPr/>
      </w:pPr>
      <w:r>
        <w:rPr/>
        <w:t>七、美化校园：把校园建设成为有理想、有道德、有文化、有纪律的社会主义文明阵地，使学校成为文明的校园、学习的乐园、生活的花园。绿化、美化花木，人人有责保护，不攀、不折、不毁，履行规章制度。标语、横幅、板报、橱窗布置主题鲜明，具有特色，有号召力和感染力。墙壁布置有教育性、知识性和趣味性，起到无声的熏陶，潜移默化的教育作用。校园、教室内、外保持整洁卫生，桌椅横纵成行，门窗玻璃干净，车辆整齐摆放，校内禁止骑车，人人自觉遵守，维护良好环境。</w:t>
      </w:r>
    </w:p>
    <w:p>
      <w:pPr>
        <w:pStyle w:val="Normal"/>
        <w:rPr/>
      </w:pPr>
      <w:r>
        <w:rPr/>
        <w:t>八、美化教室：教室、办公室、专用教室布置应各具有特色。字迹工整，行文规范，简化字使用正确。办公室布置要庄重、整洁。教室布置既要有统一，又要有自己班级的特色。要溶教育性、知识性、趣味性于一体。专用教室的布置应适合专用内容的环境，构成独特的文化氛围，有制度、有活动、有成果展示。</w:t>
      </w:r>
    </w:p>
    <w:p>
      <w:pPr>
        <w:pStyle w:val="Normal"/>
        <w:rPr/>
      </w:pPr>
      <w:r>
        <w:rPr/>
        <w:t>九、优化阵地作用：充分发挥广播室、阅览室、图书室、黑板报、宣传橱窗等教育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强化文体教育作用：加强对音、体、美教育的管理。积极开展综合实践活动，发展儿童个性，培养学生的兴趣爱好，寓教于各项活动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