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主管的英文自我评价"/>
      <w:r>
        <w:rPr/>
        <w:t>行政主管的英文自我评价</w:t>
      </w:r>
      <w:bookmarkEnd w:id="0"/>
    </w:p>
    <w:p>
      <w:pPr>
        <w:pStyle w:val="Normal"/>
        <w:rPr/>
      </w:pPr>
      <w:r>
        <w:rPr/>
        <w:t>Proficientinmodernenterprisepersonneladministrationandhasaprofoundtheoryofpersonneladministration</w:t>
      </w:r>
    </w:p>
    <w:p>
      <w:pPr>
        <w:pStyle w:val="Normal"/>
        <w:rPr/>
      </w:pPr>
      <w:r>
        <w:rPr/>
        <w:t>Inchargeofadministrativemanagement,Ialsoresponsibleforthecompany'sexternalrecruitmentandremunerationmanagement,accountingandotherwork,familiarwiththesixmajorhumanresourcesmodule,familiarwiththeShenzhenarealaborlawandsocialinsuranceandotheroperations.Familiarwiththefactoryrecruitmentprocessandcanmeetthecompany'sneedstocompletetherecruitmentandnewstafftrainingandothertasks.</w:t>
      </w:r>
    </w:p>
    <w:p>
      <w:pPr>
        <w:pStyle w:val="Normal"/>
        <w:rPr/>
      </w:pPr>
      <w:r>
        <w:rPr/>
        <w:t>Inadditiontoadministrativeandpersonneltwomajorareas,Ialsoresponsibleforthecompany'slogisticswork.Everytimethecustomervisitsthefactoryororganizestheactivitiesofthecompany,thepersonneladministrationdepartmentisresponsibleforplanningandarranginginadvancesoastoensurethesmoothprogressofthematter.</w:t>
      </w:r>
    </w:p>
    <w:p>
      <w:pPr>
        <w:pStyle w:val="Normal"/>
        <w:rPr/>
      </w:pPr>
      <w:r>
        <w:rPr/>
        <w:t>Inthreeyearsoftraining,Ihavejustgraduatedfromtheschoolgraduatestosuccessfullyhandleinterpersonalrelationshipsandindependentworkexperiencetocompletetheworkofemployees.Therefore,IbelievethatIamcompetentinthisareaofpersonneladministration.</w:t>
      </w:r>
    </w:p>
    <w:p>
      <w:pPr>
        <w:pStyle w:val="Normal"/>
        <w:rPr/>
      </w:pPr>
      <w:r>
        <w:rPr/>
        <w:t>Familiarwiththedevelopmentandmanagementofmodernenterprisehumanresources,todevelopagoodpolicytoadapttotheunittoattracttalentedpeopletojoin,toplanagoodtrainingmechanismforenterprisescontinuetonurturetalent,objectiveandreasonableincentivescanbedevelopedforenterprisestoretainOutstandingtalents.(Convincedthatthecompetitionisthetalentmarketcompetition)</w:t>
      </w:r>
    </w:p>
    <w:p>
      <w:pPr>
        <w:pStyle w:val="Normal"/>
        <w:rPr/>
      </w:pPr>
      <w:r>
        <w:rPr/>
        <w:t>Islearning.Hard-workingstaff.Behardworkingandresponsible,begoodatinnovation,daretomeetchallenges,daretotakeresponsibility,andhavestrongenergytowork.Fullofpassionforwork.Emphasizeteam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emberofInternationalAssociationforProjectManagement(IPMA),MemberoftheAmericanManagementAssociation(AMA)andMemberoftheChinaProjectManagementResearchInstitute,andobtainedthequalificationofBusinessAdministrationandHumanResourceManagementfromtheMinistryofPersonn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