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生日会的讲话稿"/>
      <w:r>
        <w:rPr/>
        <w:t>领导生日会的讲话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我代表海德酒店全体员工，向九至十二月过生日的员工表示最衷心地祝福</w:t>
      </w:r>
      <w:r>
        <w:rPr/>
        <w:t>!</w:t>
      </w:r>
      <w:r>
        <w:rPr/>
        <w:t>向参加今天晚会的所有朋友表示最诚挚地欢迎</w:t>
      </w:r>
      <w:r>
        <w:rPr/>
        <w:t>!</w:t>
      </w:r>
    </w:p>
    <w:p>
      <w:pPr>
        <w:pStyle w:val="Normal"/>
        <w:rPr/>
      </w:pPr>
      <w:r>
        <w:rPr/>
        <w:t>此时此刻，我们大家欢聚一堂、其乐融融，为我们九至十二月份生日的各位员工举办集体生日晚会。在这里，很多员工终年默默无闻地坚守平凡的工作岗位，付出了辛勤的汗水和劳动，没有轰轰烈烈的壮举，没有慷慨激昂的陈词，为海德的发展做出了卓越贡献，我们不会忘记，海德不会忘记。我们举办这个集体生日晚会，虽然形式很简单，但我们的宗旨永远不变，就是让每位员工都能在一个温暖、和谐的大家庭中快乐、幸福的生活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让我们为</w:t>
      </w:r>
      <w:r>
        <w:rPr/>
        <w:t>20~~</w:t>
      </w:r>
      <w:r>
        <w:rPr/>
        <w:t>年九至十二月过生日的员工送上最美好的祝福：祝你们身体健康</w:t>
      </w:r>
      <w:r>
        <w:rPr/>
        <w:t>;</w:t>
      </w:r>
      <w:r>
        <w:rPr/>
        <w:t>祝你们幸福快乐</w:t>
      </w:r>
      <w:r>
        <w:rPr/>
        <w:t>;</w:t>
      </w:r>
      <w:r>
        <w:rPr/>
        <w:t>也祝你们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