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果树瀑布导游词英语作文"/>
      <w:r>
        <w:rPr/>
        <w:t>黄果树瀑布导游词英语作文</w:t>
      </w:r>
      <w:bookmarkEnd w:id="0"/>
    </w:p>
    <w:p>
      <w:pPr>
        <w:pStyle w:val="Normal"/>
        <w:rPr/>
      </w:pPr>
      <w:r>
        <w:rPr/>
        <w:t>Hello,I'mdirectorYang.Today,IwanttoletyouenjoythebeautifulsceneryofHuangguoshuwaterfall.</w:t>
      </w:r>
    </w:p>
    <w:p>
      <w:pPr>
        <w:pStyle w:val="Normal"/>
        <w:rPr/>
      </w:pPr>
      <w:r>
        <w:rPr/>
        <w:t>Pleasefollowme.ThewaterfallinfrontofusisHuangguoshuwaterfall.Look,it'slikeatransparentsilk.It'sreally"flyingdown3000feet.It'ssuspectedthattheMilkywayisfallingninedays"!</w:t>
      </w:r>
    </w:p>
    <w:p>
      <w:pPr>
        <w:pStyle w:val="Normal"/>
        <w:rPr/>
      </w:pPr>
      <w:r>
        <w:rPr/>
        <w:t>Now,youcantakeadeepbreath.It'scalled"naturaloxygenbar",andyoudon'thavetospendmoney.Enjoyit,tourists.</w:t>
      </w:r>
    </w:p>
    <w:p>
      <w:pPr>
        <w:pStyle w:val="Normal"/>
        <w:rPr/>
      </w:pPr>
      <w:r>
        <w:rPr/>
        <w:t>Pleasefollowmetothewaterfall.Look,Huangguoshuwaterfallis101meterswideand77metershigh.8meters,thewaterofthewaterfallfirstentersrhinocerospond,thensuccessivelypassesthroughsandaotan,horseshoebeach,zhulongtan,youyujing,guodihan,Wantangandmaoshuitang.ItissaidthatthewatercurtaincaveofMonkeyKingisinside.</w:t>
      </w:r>
    </w:p>
    <w:p>
      <w:pPr>
        <w:pStyle w:val="Normal"/>
        <w:rPr/>
      </w:pPr>
      <w:r>
        <w:rPr/>
        <w:t>ThereisanotherlegendaboutHuangguoshuwaterfall:Onceuponatime,therewasanoldcouplewhowereallover70yearsoldandhadnochildren.Oneday,theoldwomanhadadream.Animmortalsaid,"thereisayellowfruittreeoutsideyourdoor.Aslongasyoukeepthefruitonthehighestbranchfor100days,youcanhavechildrenifyoueatit.".Afterlistening,grandmasatupandtoldhergrandfather.Sotheytookturnsguardingthetrees.After99days,unexpectedly,thefruitfelltotheground,andtheearthimmediatelysplitacrack.Therewasastreamofwaterflowingdownthemountain,formingHuangguoshuwaterfall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istheendofmyexplanation.Thankyouforyourlistening.Youcanvisittherestofthetimebyyourself.Becarefulnottodamagepublicpropert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