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思维学习心得体会总结_创新思维方法学习的认识体会"/>
      <w:r>
        <w:rPr/>
        <w:t>创新思维学习心得体会总结</w:t>
      </w:r>
      <w:r>
        <w:rPr/>
        <w:t>_</w:t>
      </w:r>
      <w:r>
        <w:rPr/>
        <w:t>创新思维方法学习的认识体会</w:t>
      </w:r>
      <w:bookmarkEnd w:id="0"/>
    </w:p>
    <w:p>
      <w:pPr>
        <w:pStyle w:val="Normal"/>
        <w:rPr/>
      </w:pPr>
      <w:r>
        <w:rPr/>
        <w:t>通过这学期对创新思维课的学习，感触非常深刻。我了解到创新思维不仅仅教会我们解决问题的方法，我觉得更重要的是，我知道了如何去思考、发现问题这样一个过程。只有当你了解了这个过程，并不断的反复去训练，你才有可能真正领悟到创新思维的神奇，真正获取灵感。因此不得不说，创新思维这种科学的思维方法，在我们生活中有着何等重要地位。</w:t>
      </w:r>
    </w:p>
    <w:p>
      <w:pPr>
        <w:pStyle w:val="Normal"/>
        <w:rPr/>
      </w:pPr>
      <w:r>
        <w:rPr/>
        <w:t>下面我就来谈谈关于学习了这么多有关创新思维方法的具体感受。首先什么是创新思维呢：就是指一切能提出新颖的思维成果的非习惯性思维，即凡是没有有效的方法可供直接应用、不存在确定规则的思维活动，都属于创造性思维。在这门课上，时东兵老师进行了教学创新，经常让同学自己选取不同的思维方法上台演讲，我们学到了各种创新思维的方法及根据不同的实践需要作出有效的选择，减少思维活动的盲目性，提高了思维的效率和成功率。</w:t>
      </w:r>
    </w:p>
    <w:p>
      <w:pPr>
        <w:pStyle w:val="Normal"/>
        <w:rPr/>
      </w:pPr>
      <w:r>
        <w:rPr/>
        <w:t>在课堂上，时东兵老师运用生动的案例，并启发引导同学们提出许多有趣的思考题，锻炼了我们的思维能力。时老师分析的创造性思维的几种策略，其目的就是帮助我们突破思维定势。因为，我们在遇到问题时，总是喜欢习惯性地思考，跟着经验走。例如：狗凭着嗅觉找食物</w:t>
      </w:r>
      <w:r>
        <w:rPr/>
        <w:t>rdquo;</w:t>
      </w:r>
      <w:r>
        <w:rPr/>
        <w:t>它只知道要沿着有食物的方向，这样一个逻辑思维才能获取食物，却不知有时要接近目标，反而得远离目标的道理。还有直线与曲线插空</w:t>
      </w:r>
      <w:r>
        <w:rPr/>
        <w:t>rdquo;</w:t>
      </w:r>
      <w:r>
        <w:rPr/>
        <w:t>我们要想知道这两组字母的不同，我们总是喜欢沿着习惯性思维，去找这些字母的内在逻辑，就是不知道从它们的外形去寻找不同点。</w:t>
      </w:r>
    </w:p>
    <w:p>
      <w:pPr>
        <w:pStyle w:val="Normal"/>
        <w:rPr/>
      </w:pPr>
      <w:r>
        <w:rPr/>
        <w:t>突破思维定势也就是要突破设置在你面前的一堵墙，从而寻找到解决问题的新路径、新方法。例如：</w:t>
      </w:r>
      <w:r>
        <w:rPr/>
        <w:t>1</w:t>
      </w:r>
      <w:r>
        <w:rPr/>
        <w:t>，如何将鸡蛋立起，仅仅是哥伦布解题时的一种方法吗</w:t>
      </w:r>
      <w:r>
        <w:rPr/>
        <w:t>?2</w:t>
      </w:r>
      <w:r>
        <w:rPr/>
        <w:t>，杯子里装着空气，为何很多人看不见</w:t>
      </w:r>
      <w:r>
        <w:rPr/>
        <w:t>?3</w:t>
      </w:r>
      <w:r>
        <w:rPr/>
        <w:t>，给你一盒图钉几根火柴一支蜡烛，你怎样用最简单的方法，将蜡烛固定在门上</w:t>
      </w:r>
      <w:r>
        <w:rPr/>
        <w:t>?</w:t>
      </w:r>
      <w:r>
        <w:rPr/>
        <w:t>在解决诸如此类的问题时，因为，我们都处在思维定势当中，导致要么解不了题，要么找不到简便有效的方法。</w:t>
      </w:r>
    </w:p>
    <w:p>
      <w:pPr>
        <w:pStyle w:val="Normal"/>
        <w:rPr/>
      </w:pPr>
      <w:r>
        <w:rPr/>
        <w:t>举第</w:t>
      </w:r>
      <w:r>
        <w:rPr/>
        <w:t>3</w:t>
      </w:r>
      <w:r>
        <w:rPr/>
        <w:t>题来说，我们通常都会想到是将蜡烛的蜡滴在门上，然后把蜡烛粘上去等等，但却忽略了图钉盒的潜在功能，就是改变它的容器功能，而拓展它的支撑用途，这样小小的突破，就可以轻而易举地用图钉把图钉盒固定在门上，然后直接将蜡烛放进去。</w:t>
      </w:r>
    </w:p>
    <w:p>
      <w:pPr>
        <w:pStyle w:val="Normal"/>
        <w:rPr/>
      </w:pPr>
      <w:r>
        <w:rPr/>
        <w:t>我们常常把自己给限定在某个狭小的领域，个人在知觉上受到问题情景中经验功能的局限，而不能发现其可能的或潜在的功能，以致于不能解决问题。讲一个关于想象力的例子：任意给你一组词好比火水鱼虾，问你这些东西内在的关系，或者说你怎么把它们联系在一起，其实火与水是对比联想，水与鱼是相似联想，鱼与虾又是接近联想，很多东西并不是靠逻辑推理出来的，而只有当我们去大胆想象，通过各种联想去寻找各种解决问题的途径和方法，而不是只靠逻辑思维这一种方法。也许这就是我们为什么学习创新思维，这种不同于一般逻辑思维科学方法的原因吧。</w:t>
      </w:r>
    </w:p>
    <w:p>
      <w:pPr>
        <w:pStyle w:val="Normal"/>
        <w:rPr/>
      </w:pPr>
      <w:r>
        <w:rPr/>
        <w:t>曾有一项调查：员工中最缺乏的是什么</w:t>
      </w:r>
      <w:r>
        <w:rPr/>
        <w:t>?</w:t>
      </w:r>
      <w:r>
        <w:rPr/>
        <w:t>百分之九十九的领导者的答案是缺乏创造性思维。二十一世纪拥有知识和信息的越来越多，这就意味着知识和信息量的价值正在呈下降趋势，而相反拥有创造力和想象力的人，价值正在上升，爱因斯坦有句名言想象力比知识更重要</w:t>
      </w:r>
      <w:r>
        <w:rPr/>
        <w:t>rdquo;</w:t>
      </w:r>
      <w:r>
        <w:rPr/>
        <w:t>。</w:t>
      </w:r>
    </w:p>
    <w:p>
      <w:pPr>
        <w:pStyle w:val="Normal"/>
        <w:rPr/>
      </w:pPr>
      <w:r>
        <w:rPr/>
        <w:t>很多企业再雇佣员工的时候，领导者会用这个测试去察看候选人的创造力和想象力，你能用砖做什么。在企业中较量的不是知识和信息，因为你能获得这些，别人也可以获得，真正较量的企业中灵活的创造力。或许在没突破思维定势没有学创新思维时，我们一般只能想到它能用来修房子，其实它还有很多种用途。。。可是我们很少注重思维方法的学习，遇到问题也没有选择行之有效的思维方法来指导自己，思维技能的训练也只有上课才有真正练到。如何去突破思维定势，跳出逻辑箱突破那堵墙，想出更有效更简便的办法，加强我们的想象力，通过各种联想去寻找出解决问题的新路径新方法呢，因此我们就不得不加强对创新思维的学习。</w:t>
      </w:r>
    </w:p>
    <w:p>
      <w:pPr>
        <w:pStyle w:val="Normal"/>
        <w:rPr/>
      </w:pPr>
      <w:r>
        <w:rPr/>
        <w:t>在灵感思维中我们了解到，一个青年工从他女朋友穿得紧身裙上得到灵感，设计出可口可乐的瓶身。如今满街遍地是看得人们眼花缭乱的广告，那我们何不做广告门</w:t>
      </w:r>
      <w:r>
        <w:rPr/>
        <w:t>rdquo;</w:t>
      </w:r>
      <w:r>
        <w:rPr/>
        <w:t>，这样岂不是大大增加广告的暴光率吗。。。如果是为了好看，也可以做水帘门</w:t>
      </w:r>
      <w:r>
        <w:rPr/>
        <w:t>rdquo;</w:t>
      </w:r>
      <w:r>
        <w:rPr/>
        <w:t>，即新颖又好看且增加店面的档次。。。当一张书桌只能一个人做，但这时有同学想一起加入，或是家教老师得做旁边，为何不发明一个可以向四周延伸开来的分散折叠式书桌呢。。。它既可以一个人用也可以四五个人一起用多好呢</w:t>
      </w:r>
      <w:r>
        <w:rPr/>
        <w:t>!</w:t>
      </w:r>
      <w:r>
        <w:rPr/>
        <w:t>你能想象一条船和一个降落伞结合起来是什么</w:t>
      </w:r>
      <w:r>
        <w:rPr/>
        <w:t>?</w:t>
      </w:r>
      <w:r>
        <w:rPr/>
        <w:t>答案是：带降落伞的船。也许听起来很好笑，但它已经被发明并应用在实际生活中了，目的就是为了节省船的耗油量。</w:t>
      </w:r>
    </w:p>
    <w:p>
      <w:pPr>
        <w:pStyle w:val="Normal"/>
        <w:widowControl/>
        <w:bidi w:val="0"/>
        <w:spacing w:before="180" w:after="180"/>
        <w:jc w:val="left"/>
        <w:rPr/>
      </w:pPr>
      <w:r>
        <w:rPr/>
        <w:t>当今社会领导者一方面要求员工大胆创新，另一方面却没给员工足够的思考空间和时间，更多企业甚至鼓励员工加班加点，让员工疲惫不堪，认为工作时间的延长自然会做出更大的贡献，其实这样只会让员工的创造力下降，一个疲劳的人哪有精力去灵机一动</w:t>
      </w:r>
      <w:r>
        <w:rPr/>
        <w:t>rdquo;?</w:t>
      </w:r>
      <w:r>
        <w:rPr/>
        <w:t>有一个公式：创造力</w:t>
      </w:r>
      <w:r>
        <w:rPr/>
        <w:t>=</w:t>
      </w:r>
      <w:r>
        <w:rPr/>
        <w:t>人</w:t>
      </w:r>
      <w:r>
        <w:rPr/>
        <w:t>times;(</w:t>
      </w:r>
      <w:r>
        <w:rPr/>
        <w:t>信息</w:t>
      </w:r>
      <w:r>
        <w:rPr/>
        <w:t>+</w:t>
      </w:r>
      <w:r>
        <w:rPr/>
        <w:t>知识</w:t>
      </w:r>
      <w:r>
        <w:rPr/>
        <w:t>)</w:t>
      </w:r>
      <w:r>
        <w:rPr/>
        <w:t>，所以我们要重视创造性思维的开发，同时，我们更应加强在生活中对创新思维的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