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泸沽湖导游词"/>
      <w:r>
        <w:rPr/>
        <w:t>云南泸沽湖导游词</w:t>
      </w:r>
      <w:bookmarkEnd w:id="0"/>
    </w:p>
    <w:p>
      <w:pPr>
        <w:pStyle w:val="Normal"/>
        <w:rPr/>
      </w:pPr>
      <w:r>
        <w:rPr/>
        <w:t>距宁蒗县城</w:t>
      </w:r>
      <w:r>
        <w:rPr/>
        <w:t>72</w:t>
      </w:r>
      <w:r>
        <w:rPr/>
        <w:t>公里的云南泸沽湖像一颗晶莹的宝石，镶嵌在滇西北高原的万山丛中。</w:t>
      </w:r>
    </w:p>
    <w:p>
      <w:pPr>
        <w:pStyle w:val="Normal"/>
        <w:rPr/>
      </w:pPr>
      <w:r>
        <w:rPr/>
        <w:t>在美妙绝伦的湖光山色之间，生活着国内外罕见的延续着母系氏族特点的摩梭人，那独特的“阿夏”婚姻、自然而原始的民俗风情，为这片古老的土地染上了一层神秘而美丽的色彩，被称为神奇的东方女儿国。</w:t>
      </w:r>
    </w:p>
    <w:p>
      <w:pPr>
        <w:pStyle w:val="Normal"/>
        <w:rPr/>
      </w:pPr>
      <w:r>
        <w:rPr/>
        <w:t>女儿国风情万千，一是因湖畔世代居住的摩梭人，至今仍保留着原始母系社会的大家庭制和男不娶女不嫁的“阿夏婚”习俗</w:t>
      </w:r>
      <w:r>
        <w:rPr/>
        <w:t>;</w:t>
      </w:r>
      <w:r>
        <w:rPr/>
        <w:t>二是摩梭人“崇母尊女”的文化传统似乎还影响了泸沽湖的山水，秀美和缥缈成为这里特点，走入这条线宛似走入一个纯美的女神领地。</w:t>
      </w:r>
    </w:p>
    <w:p>
      <w:pPr>
        <w:pStyle w:val="Normal"/>
        <w:rPr/>
      </w:pPr>
      <w:r>
        <w:rPr/>
        <w:t>女儿国风情线可分为两个景区：</w:t>
      </w:r>
    </w:p>
    <w:p>
      <w:pPr>
        <w:pStyle w:val="Normal"/>
        <w:rPr/>
      </w:pPr>
      <w:r>
        <w:rPr/>
        <w:t>第一个景区是泸沽湖及湖周边的摩梭村落。一可看湖，二可看木楞子房和四合院，三可乘猪槽船游湖岛，四能在风情路上领略摩梭风情，五还可了解神秘的阿夏婚。湖西岸美丽的落水村，因交通便捷和湖畔理想的位置，成为这个景区的代表性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个景区是北距落水村</w:t>
      </w:r>
      <w:r>
        <w:rPr/>
        <w:t>20</w:t>
      </w:r>
      <w:r>
        <w:rPr/>
        <w:t>公里的永宁。这有著名的扎美寺和永宁温泉，在这可看摩梭人的藏传佛教艺术及悠远的文化，还可了解历史上的摩梭民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