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星级酒店服务员培训心得体会范例大全1000字"/>
      <w:r>
        <w:rPr/>
        <w:t>星级酒店服务员培训心得体会范例大全</w:t>
      </w:r>
      <w:r>
        <w:rPr/>
        <w:t>1000</w:t>
      </w:r>
      <w:r>
        <w:rPr/>
        <w:t>字</w:t>
      </w:r>
      <w:bookmarkEnd w:id="0"/>
    </w:p>
    <w:p>
      <w:pPr>
        <w:pStyle w:val="Normal"/>
        <w:rPr/>
      </w:pPr>
      <w:r>
        <w:rPr/>
        <w:t>从参加</w:t>
      </w:r>
      <w:r>
        <w:rPr/>
        <w:t>4</w:t>
      </w:r>
      <w:r>
        <w:rPr/>
        <w:t>月</w:t>
      </w:r>
      <w:r>
        <w:rPr/>
        <w:t>13</w:t>
      </w:r>
      <w:r>
        <w:rPr/>
        <w:t>日孙经理的第一次培训到</w:t>
      </w:r>
      <w:r>
        <w:rPr/>
        <w:t>10</w:t>
      </w:r>
      <w:r>
        <w:rPr/>
        <w:t>月</w:t>
      </w:r>
      <w:r>
        <w:rPr/>
        <w:t>12</w:t>
      </w:r>
      <w:r>
        <w:rPr/>
        <w:t>日李美娜的培训，中间已经有</w:t>
      </w:r>
      <w:r>
        <w:rPr/>
        <w:t>20</w:t>
      </w:r>
      <w:r>
        <w:rPr/>
        <w:t>个人培训过了，虽然中间有好几次的培训都由于值班或者其他原因没有参加，但上传的培训资料都看过了，中间许多的内容都让我受益匪浅，每次的培训内容都对我们平时的工作以及生活中的为人处事起到了很大的作用。</w:t>
      </w:r>
    </w:p>
    <w:p>
      <w:pPr>
        <w:pStyle w:val="Normal"/>
        <w:rPr/>
      </w:pPr>
      <w:r>
        <w:rPr/>
        <w:t>通过培训，我总结了以下几点心得：</w:t>
      </w:r>
    </w:p>
    <w:p>
      <w:pPr>
        <w:pStyle w:val="Normal"/>
        <w:rPr/>
      </w:pPr>
      <w:r>
        <w:rPr/>
        <w:t>1·</w:t>
      </w:r>
      <w:r>
        <w:rPr/>
        <w:t>热爱总结的工作：要时刻保持一颗”我工作我快乐“的心，只有热爱自己的工作，才能更好的吧工作做好，才会把最平凡的工作做得不同凡响，企业最需要热爱工作的人。</w:t>
      </w:r>
    </w:p>
    <w:p>
      <w:pPr>
        <w:pStyle w:val="Normal"/>
        <w:rPr/>
      </w:pPr>
      <w:r>
        <w:rPr/>
        <w:t>2·</w:t>
      </w:r>
      <w:r>
        <w:rPr/>
        <w:t>有“礼”走遍天下：作为酒店服务行业，员工的礼仪修养起到至关重要的作用，无论是说话还是行为动作都有他一定的规范度，只有把这些做好了，才是一名称责的酒店员工。</w:t>
      </w:r>
    </w:p>
    <w:p>
      <w:pPr>
        <w:pStyle w:val="Normal"/>
        <w:rPr/>
      </w:pPr>
      <w:r>
        <w:rPr/>
        <w:t>3·</w:t>
      </w:r>
      <w:r>
        <w:rPr/>
        <w:t>沟通：在一个团队中，如果没有默契的交流和沟通，就不能达成共识，在一个集体中，每个人都有自己的思想，但遇事必须顾全大局，只有这样子一个团队才会壮大。</w:t>
      </w:r>
    </w:p>
    <w:p>
      <w:pPr>
        <w:pStyle w:val="Normal"/>
        <w:rPr/>
      </w:pPr>
      <w:r>
        <w:rPr/>
        <w:t>·</w:t>
      </w:r>
      <w:r>
        <w:rPr/>
        <w:t>团队：说到团队最先想到在太原的日子，太原的时候尽管住了</w:t>
      </w:r>
      <w:r>
        <w:rPr/>
        <w:t>5</w:t>
      </w:r>
      <w:r>
        <w:rPr/>
        <w:t>个月，但他们从未把我们当成“自家人”，我们也在那个时候学会了团结，没有一个人受到委屈。</w:t>
      </w:r>
    </w:p>
    <w:p>
      <w:pPr>
        <w:pStyle w:val="Normal"/>
        <w:rPr/>
      </w:pPr>
      <w:r>
        <w:rPr/>
        <w:t>5·</w:t>
      </w:r>
      <w:r>
        <w:rPr/>
        <w:t>要注意细节：在做事时，人往往会忽略细节，但一个细节的忽略往往可以铸成人生大错，如果做事时，总是一副事不关己的样子，那你这辈子也就不用想有多大成就了，这就是所谓的“态度决定一切，细节决定成败”。</w:t>
      </w:r>
    </w:p>
    <w:p>
      <w:pPr>
        <w:pStyle w:val="Normal"/>
        <w:rPr/>
      </w:pPr>
      <w:r>
        <w:rPr/>
        <w:t>6·</w:t>
      </w:r>
      <w:r>
        <w:rPr/>
        <w:t>每天进步一点点：很多成功者就是积累一点点小而呈大器的，相反有的人总是想的大做的少，不愿意积少成多，中途放弃，最终一事无成，这也说明了坚持的重要性。</w:t>
      </w:r>
    </w:p>
    <w:p>
      <w:pPr>
        <w:pStyle w:val="Normal"/>
        <w:rPr/>
      </w:pPr>
      <w:r>
        <w:rPr/>
        <w:t>7·</w:t>
      </w:r>
      <w:r>
        <w:rPr/>
        <w:t>责任：其实就是对自己负责，现在我们客房部孙经理一般遇到事情不会直接告诉我们解决方法，总是问我们是怎样想的，这也让我们了解到我们对自己的岗位，对客房部，对宾馆是有责任的。</w:t>
      </w:r>
    </w:p>
    <w:p>
      <w:pPr>
        <w:pStyle w:val="Normal"/>
        <w:rPr/>
      </w:pPr>
      <w:r>
        <w:rPr/>
        <w:t>8·</w:t>
      </w:r>
      <w:r>
        <w:rPr/>
        <w:t>要学会做人：从小在大人嘴里就听到最多的是要学会感恩，要乐于助人，长大参加工作了，听到最多的就是要有敬业精神，要有职业道德，热爱自己的岗位，也只有真诚做人，认真做事，你才会取得成功。</w:t>
      </w:r>
    </w:p>
    <w:p>
      <w:pPr>
        <w:pStyle w:val="Normal"/>
        <w:rPr/>
      </w:pPr>
      <w:r>
        <w:rPr/>
        <w:t>9·</w:t>
      </w:r>
      <w:r>
        <w:rPr/>
        <w:t>服务：在我们就都行业中，最离不开优质的服务，微笑服务是服务行业的标志，微笑虽不是服务业的特权，但它却是职业人士工作时的常态。</w:t>
      </w:r>
    </w:p>
    <w:p>
      <w:pPr>
        <w:pStyle w:val="Normal"/>
        <w:rPr/>
      </w:pPr>
      <w:r>
        <w:rPr/>
        <w:t>10·</w:t>
      </w:r>
      <w:r>
        <w:rPr/>
        <w:t>节约：在我们每天工作中都会说到节约，也会回收利用，在工作，生活中也是只呀我们能认识到节约的重要性，那节约就不是一句口号。</w:t>
      </w:r>
    </w:p>
    <w:p>
      <w:pPr>
        <w:pStyle w:val="Normal"/>
        <w:rPr/>
      </w:pPr>
      <w:r>
        <w:rPr/>
        <w:t>11·</w:t>
      </w:r>
      <w:r>
        <w:rPr/>
        <w:t>要有自信心：自信是我培训的主题，其实说自信最想告诉自己做什么都要有信心，我是个缺乏自信的人，认真工作，要有责任感这都需要自信，正因为自己没信心，总怀疑自己不行，所以才会想到自信这个主题。</w:t>
      </w:r>
    </w:p>
    <w:p>
      <w:pPr>
        <w:pStyle w:val="Normal"/>
        <w:rPr/>
      </w:pPr>
      <w:r>
        <w:rPr/>
        <w:t>12·</w:t>
      </w:r>
      <w:r>
        <w:rPr/>
        <w:t>要学会总结自己及反思自己：记得许云培训的那节课，我就一直在想我从</w:t>
      </w:r>
      <w:r>
        <w:rPr/>
        <w:t>xx</w:t>
      </w:r>
      <w:r>
        <w:rPr/>
        <w:t>年</w:t>
      </w:r>
      <w:r>
        <w:rPr/>
        <w:t>11</w:t>
      </w:r>
      <w:r>
        <w:rPr/>
        <w:t>月</w:t>
      </w:r>
      <w:r>
        <w:rPr/>
        <w:t>25</w:t>
      </w:r>
      <w:r>
        <w:rPr/>
        <w:t>日到今天我学到了些什么，我做到了多少，突然觉得能够经常反思自己，总结自己对自己的成长是有很大帮助的。</w:t>
      </w:r>
    </w:p>
    <w:p>
      <w:pPr>
        <w:pStyle w:val="Normal"/>
        <w:rPr/>
      </w:pPr>
      <w:r>
        <w:rPr/>
        <w:t>13·</w:t>
      </w:r>
      <w:r>
        <w:rPr/>
        <w:t>要积极参与各种培训以及组织的各项活动：培训学习是进步的“指南针”，告诉了自己所走的方向，参加宾馆所组织的活动愉悦了身心，成长了自己。</w:t>
      </w:r>
    </w:p>
    <w:p>
      <w:pPr>
        <w:pStyle w:val="Normal"/>
        <w:widowControl/>
        <w:bidi w:val="0"/>
        <w:spacing w:before="180" w:after="180"/>
        <w:jc w:val="left"/>
        <w:rPr/>
      </w:pPr>
      <w:r>
        <w:rPr/>
        <w:t>以上就是我的培训心得体会，无论是在酒店的那个部门，那个部门的什么岗位想要做到更强最好，那么我们就要学以致用，不辜负这么长时间以来培训者的良苦用心。经过这么多次的培训，我学会了如何去生活工作，学会了如何待人接物，今后我将珍惜每一次机会，勇敢的挑战自我，完成自我，让自己变得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