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水泊梁山的导游词"/>
      <w:r>
        <w:rPr/>
        <w:t>关于山东水泊梁山的导游词</w:t>
      </w:r>
      <w:bookmarkEnd w:id="0"/>
    </w:p>
    <w:p>
      <w:pPr>
        <w:pStyle w:val="Normal"/>
        <w:rPr/>
      </w:pPr>
      <w:r>
        <w:rPr/>
        <w:t>水泊梁山景区坐落于梁山县城内，这里是《水浒传》故事的发祥地，这里按照故事中的描述，重现了水泊梁山的山寨格局与建筑场景。在这里，你可以欣赏“威风锣鼓”、“好汉迎宾”等古装演出、聆听传统山东快书、莲花落，还可观赏梁山武术及民风习俗斗鸡、斗羊等精彩演出，感受浓郁的水浒文化。</w:t>
      </w:r>
    </w:p>
    <w:p>
      <w:pPr>
        <w:pStyle w:val="Normal"/>
        <w:rPr/>
      </w:pPr>
      <w:r>
        <w:rPr/>
        <w:t>水浒情景剧表演是水泊梁山景区的一大特色，在这里你可以观看到各种与水浒传人物故事有关的表演场景，比如“杨志卖刀”、“燕青打擂”、“真假李逵”等节目，可以欣赏身着古装的“好汉”们大秀拳脚功夫，非常酷。此外，还能欣赏山东快书、琴书、莲花落等精彩的民间艺术表演。这些表演均已含在门票内，且都有固定演出时间和地点，建议上午早点去景区，景区内会有广播提示，届时请安排好游览时间以便观看。</w:t>
      </w:r>
    </w:p>
    <w:p>
      <w:pPr>
        <w:pStyle w:val="Normal"/>
        <w:rPr/>
      </w:pPr>
      <w:r>
        <w:rPr/>
        <w:t>水泊梁山景区以梁山为核心，依山建有寨门、左军寨、右军寨、号令台、忠义堂等众多建筑，再现了梁山山寨的雄姿。梁山海拔</w:t>
      </w:r>
      <w:r>
        <w:rPr/>
        <w:t>197.9</w:t>
      </w:r>
      <w:r>
        <w:rPr/>
        <w:t>米，山虽不高，但上山的路有点儿陡，步行上山可感受山寨“一夫当关、万夫莫开”的地形特点，景区里还有骑马上梁山的游览项目，你也可骑马经梁山马道直达山顶忠义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还有一座唐代高僧创建的古刹莲台寺，此寺依山而建，殿宇间错落有致，寺内有一尊在天然巨石上雕凿而成的释迦牟尼像。每年佛教节日期间，都有众多香客来此进香礼佛，香火甚旺。看过</w:t>
      </w:r>
      <w:r>
        <w:rPr/>
        <w:t>"</w:t>
      </w:r>
      <w:r>
        <w:rPr/>
        <w:t>关于山东水泊梁山的导游词</w:t>
      </w:r>
      <w:r>
        <w:rPr/>
        <w:t>"</w:t>
      </w:r>
      <w:r>
        <w:rPr/>
        <w:t>的还看了</w:t>
      </w:r>
      <w:r>
        <w:rPr/>
        <w:t>:1.</w:t>
      </w:r>
      <w:r>
        <w:rPr/>
        <w:t>水泊梁山导游词四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